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邑大学“五邑慈善会贫困优秀生奖学金”实施办法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定对象</w:t>
      </w:r>
    </w:p>
    <w:p>
      <w:pPr>
        <w:pStyle w:val="Normal"/>
        <w:snapToGrid w:val="false"/>
        <w:spacing w:lineRule="auto" w:line="360" w:before="0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邑大学在读的学习</w:t>
      </w:r>
      <w:r>
        <w:rPr>
          <w:rFonts w:ascii="宋体;SimSun" w:hAnsi="宋体;SimSun" w:cs="宋体;SimSun"/>
          <w:sz w:val="30"/>
          <w:szCs w:val="30"/>
        </w:rPr>
        <w:t>成绩优异且家庭贫困的学生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定条件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政治思想道德品质优良，诚实守信，模范遵守《高等学校学生行为准则》和学校的各项规章制度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勤奋学习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级新生高考成绩优良；二、三、四年级学生在校期间学习成绩优良，在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学年度综合测评中，学习成绩和综合测评均在同年级同专业排名前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家庭经济困难，生活俭朴。有低保证和低收入证的优先。</w:t>
      </w:r>
    </w:p>
    <w:p>
      <w:pPr>
        <w:pStyle w:val="Normal"/>
        <w:snapToGrid w:val="false"/>
        <w:spacing w:lineRule="auto" w:line="360" w:before="0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有下列情况之一者不能获得此项奖学金：本学年度有专业必修课课程重修者；本学年度受过处分者（含通报批评或宿舍黄牌警告）；本年度有旷课行为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定程序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“五邑慈善会贫困学生奖学金”的奖励名额按该学年我校各学院（系）学生人数占全校总人数的比例下达到各院（系）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生在参评时应出具如下材料：《五邑慈善会“贫困优秀生“奖学金申请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一份、自荐材料一套（内容包括：个人事迹材料、成绩证明、身份证复印件、低保证或低收入证或家庭经济情况证明）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请人所在班导师认真审核材料并附上审核意见后，由学院（系）提出推荐意见，加盖公章并汇总交学生处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由学生处组织评审小组对推荐者进行评审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学生处将初选名单报小领导审批，全校公示三天，确定名单，评审结果呈送五邑慈善会。</w:t>
      </w:r>
    </w:p>
    <w:p>
      <w:pPr>
        <w:pStyle w:val="Normal"/>
        <w:snapToGrid w:val="false"/>
        <w:spacing w:lineRule="auto" w:line="360" w:before="0" w:after="156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评审小组由学生处、教务处有关人员组成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30"/>
          <w:szCs w:val="30"/>
        </w:rPr>
        <w:t>四、奖励办法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上旬接受申请，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上旬评定，颁奖时间另定。</w:t>
      </w:r>
    </w:p>
    <w:p>
      <w:pPr>
        <w:pStyle w:val="Normal"/>
        <w:snapToGrid w:val="false"/>
        <w:spacing w:lineRule="auto" w:line="360" w:before="0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奖励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人，每人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、本办法由学生处负责解释。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9:00Z</dcterms:created>
  <dc:creator>番茄花园</dc:creator>
  <dc:description/>
  <cp:keywords/>
  <dc:language>en-US</dc:language>
  <cp:lastModifiedBy>User</cp:lastModifiedBy>
  <cp:lastPrinted>2010-11-10T08:04:00Z</cp:lastPrinted>
  <dcterms:modified xsi:type="dcterms:W3CDTF">2013-09-27T10:42:00Z</dcterms:modified>
  <cp:revision>22</cp:revision>
  <dc:subject/>
  <dc:title>五邑大学“    奖学金”实施办法</dc:title>
</cp:coreProperties>
</file>