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8"/>
          <w:sz w:val="44"/>
          <w:szCs w:val="44"/>
        </w:rPr>
      </w:pPr>
      <w:r>
        <w:rPr>
          <w:rFonts w:ascii="黑体;SimHei" w:hAnsi="黑体;SimHei" w:eastAsia="黑体;SimHei"/>
          <w:spacing w:val="28"/>
          <w:sz w:val="44"/>
          <w:szCs w:val="44"/>
        </w:rPr>
        <w:t>继续教育学院课程考核流程表</w:t>
      </w:r>
    </w:p>
    <w:p>
      <w:pPr>
        <w:pStyle w:val="Normal"/>
        <w:rPr>
          <w:rFonts w:ascii="黑体;SimHei" w:hAnsi="黑体;SimHei" w:eastAsia="黑体;SimHei"/>
          <w:spacing w:val="28"/>
          <w:sz w:val="44"/>
          <w:szCs w:val="44"/>
        </w:rPr>
      </w:pPr>
      <w:r>
        <w:rPr>
          <w:rFonts w:eastAsia="黑体;SimHei" w:ascii="黑体;SimHei" w:hAnsi="黑体;SimHei"/>
          <w:spacing w:val="2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11225</wp:posOffset>
                </wp:positionV>
                <wp:extent cx="0" cy="29718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1.75pt" to="207pt,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182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.75pt" to="207pt,1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07pt,3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637020</wp:posOffset>
                </wp:positionV>
                <wp:extent cx="0" cy="2971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.6pt" to="207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62762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0.6pt" to="207pt,6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0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207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665220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6pt" to="207pt,3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35610</wp:posOffset>
                </wp:positionV>
                <wp:extent cx="4451350" cy="4845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我院主页（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j.wyu.cn</w:t>
                              </w:r>
                            </w:hyperlink>
                            <w:r>
                              <w:rPr/>
                              <w:t>）的“表格下载”中下载试卷样式，从</w:t>
                            </w:r>
                            <w:r>
                              <w:rPr/>
                              <w:t>2011-2012-2</w:t>
                            </w:r>
                            <w:r>
                              <w:rPr/>
                              <w:t>学期开始，试卷样式有所更改，增加考试时间和考试人数二项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8.15pt;mso-wrap-distance-left:9.05pt;mso-wrap-distance-right:9.05pt;mso-wrap-distance-top:0pt;mso-wrap-distance-bottom:0pt;margin-top:34.3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我院主页（</w:t>
                      </w:r>
                      <w:hyperlink r:id="rId3">
                        <w:r>
                          <w:rPr>
                            <w:rStyle w:val="InternetLink"/>
                          </w:rPr>
                          <w:t>cj.wyu.cn</w:t>
                        </w:r>
                      </w:hyperlink>
                      <w:r>
                        <w:rPr/>
                        <w:t>）的“表格下载”中下载试卷样式，从</w:t>
                      </w:r>
                      <w:r>
                        <w:rPr/>
                        <w:t>2011-2012-2</w:t>
                      </w:r>
                      <w:r>
                        <w:rPr/>
                        <w:t>学期开始，试卷样式有所更改，增加考试时间和考试人数二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198880</wp:posOffset>
                </wp:positionV>
                <wp:extent cx="3907155" cy="712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两周前，任课教师提交具有同等难度、题量的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（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）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的相似度不超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％。考试卷上的考试课程必须与教学计划相符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同一层次、相同学时的相同课程，需统一命题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56.1pt;mso-wrap-distance-left:9.05pt;mso-wrap-distance-right:9.05pt;mso-wrap-distance-top:0pt;mso-wrap-distance-bottom:0pt;margin-top:94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试两周前，任课教师提交具有同等难度、题量的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卷（</w:t>
                      </w:r>
                      <w:r>
                        <w:rPr/>
                        <w:t>A4</w:t>
                      </w:r>
                      <w:r>
                        <w:rPr/>
                        <w:t>纸），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卷的相似度不超过</w:t>
                      </w:r>
                      <w:r>
                        <w:rPr/>
                        <w:t>30</w:t>
                      </w:r>
                      <w:r>
                        <w:rPr/>
                        <w:t>％。考试卷上的考试课程必须与教学计划相符。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同一层次、相同学时的相同课程，需统一命题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962275</wp:posOffset>
                </wp:positionV>
                <wp:extent cx="3905250" cy="7124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试考试须提交录音材料及书面考核材料；机试考试须提交光盘或书面考核材料；采取写论文或其他考核方式的必须提交书面的考核要求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6.1pt;mso-wrap-distance-left:9.05pt;mso-wrap-distance-right:9.05pt;mso-wrap-distance-top:0pt;mso-wrap-distance-bottom:0pt;margin-top:23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试考试须提交录音材料及书面考核材料；机试考试须提交光盘或书面考核材料；采取写论文或其他考核方式的必须提交书面的考核要求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4745355</wp:posOffset>
                </wp:positionV>
                <wp:extent cx="3907155" cy="896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考核结束后三天内登录网页</w:t>
                            </w:r>
                            <w:r>
                              <w:rPr/>
                              <w:t>(http://jwc.wyu.edu.cn/teacher/)</w:t>
                            </w:r>
                            <w:r>
                              <w:rPr/>
                              <w:t>输入成绩，并打印三份成绩单（为外院开课打印四份成绩单），经教学院长签字后，一份交我院教务科，一份装试卷袋内，一份留院（系）存档（第四份给所开课院系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70.6pt;mso-wrap-distance-left:9.05pt;mso-wrap-distance-right:9.05pt;mso-wrap-distance-top:0pt;mso-wrap-distance-bottom:0pt;margin-top:37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考核结束后三天内登录网页</w:t>
                      </w:r>
                      <w:r>
                        <w:rPr/>
                        <w:t>(http://jwc.wyu.edu.cn/teacher/)</w:t>
                      </w:r>
                      <w:r>
                        <w:rPr/>
                        <w:t>输入成绩，并打印三份成绩单（为外院开课打印四份成绩单），经教学院长签字后，一份交我院教务科，一份装试卷袋内，一份留院（系）存档（第四份给所开课院系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6924675</wp:posOffset>
                </wp:positionV>
                <wp:extent cx="3907155" cy="712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卷袋内装①空白试卷一份及参考答案（含评分标准）②已签名的成绩单一份③按成绩单顺序排列好的学生答卷④考勤表⑤学生考核签到表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56.1pt;mso-wrap-distance-left:9.05pt;mso-wrap-distance-right:9.05pt;mso-wrap-distance-top:0pt;mso-wrap-distance-bottom:0pt;margin-top:54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卷袋内装①空白试卷一份及参考答案（含评分标准）②已签名的成绩单一份③按成绩单顺序排列好的学生答卷④考勤表⑤学生考核签到表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7915275</wp:posOffset>
                </wp:positionV>
                <wp:extent cx="3907155" cy="514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将填写完整的试卷（袋）送我院教务科，试卷分析等内容填写完整，并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40.5pt;mso-wrap-distance-left:9.05pt;mso-wrap-distance-right:9.05pt;mso-wrap-distance-top:0pt;mso-wrap-distance-bottom:0pt;margin-top:62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课教师将填写完整的试卷（袋）送我院教务科，试卷分析等内容填写完整，并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2169795</wp:posOffset>
                </wp:positionV>
                <wp:extent cx="3832225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任课教师将审核合格的</w:t>
                            </w:r>
                            <w:r>
                              <w:rPr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>、</w:t>
                            </w:r>
                            <w:r>
                              <w:rPr>
                                <w:spacing w:val="-6"/>
                              </w:rPr>
                              <w:t>B</w:t>
                            </w:r>
                            <w:r>
                              <w:rPr>
                                <w:spacing w:val="-6"/>
                              </w:rPr>
                              <w:t>卷（由教学院长签字）送商务中心印刷，同时提交电子版拷贝给商务中心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5pt;height:40.5pt;mso-wrap-distance-left:9.05pt;mso-wrap-distance-right:9.05pt;mso-wrap-distance-top:0pt;mso-wrap-distance-bottom:0pt;margin-top:170.8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任课教师将审核合格的</w:t>
                      </w:r>
                      <w:r>
                        <w:rPr>
                          <w:spacing w:val="-6"/>
                        </w:rPr>
                        <w:t>A</w:t>
                      </w:r>
                      <w:r>
                        <w:rPr>
                          <w:spacing w:val="-6"/>
                        </w:rPr>
                        <w:t>、</w:t>
                      </w:r>
                      <w:r>
                        <w:rPr>
                          <w:spacing w:val="-6"/>
                        </w:rPr>
                        <w:t>B</w:t>
                      </w:r>
                      <w:r>
                        <w:rPr>
                          <w:spacing w:val="-6"/>
                        </w:rPr>
                        <w:t>卷（由教学院长签字）送商务中心印刷，同时提交电子版拷贝给商务中心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3952875</wp:posOffset>
                </wp:positionV>
                <wp:extent cx="39052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前任课教师到商务中心领取印刷好的试卷（袋），</w:t>
                            </w:r>
                            <w:r>
                              <w:rPr>
                                <w:b/>
                              </w:rPr>
                              <w:t>并在我院网页“表格下载”中下载学生考核签到表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3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试前任课教师到商务中心领取印刷好的试卷（袋），</w:t>
                      </w:r>
                      <w:r>
                        <w:rPr>
                          <w:b/>
                        </w:rPr>
                        <w:t>并在我院网页“表格下载”中下载学生考核签到表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5934075</wp:posOffset>
                </wp:positionV>
                <wp:extent cx="3907155" cy="7124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提交成绩后发现有录入错误的信息，由任课教师填写《五邑大学继续教育学院成绩录入错误登记表》（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j.wyu.cn</w:t>
                              </w:r>
                            </w:hyperlink>
                            <w:r>
                              <w:rPr/>
                              <w:t>的“教师常用表格”中下载），经教学院长签字后送我院教务科修改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56.1pt;mso-wrap-distance-left:9.05pt;mso-wrap-distance-right:9.05pt;mso-wrap-distance-top:0pt;mso-wrap-distance-bottom:0pt;margin-top:46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提交成绩后发现有录入错误的信息，由任课教师填写《五邑大学继续教育学院成绩录入错误登记表》（</w:t>
                      </w:r>
                      <w:hyperlink r:id="rId5">
                        <w:r>
                          <w:rPr>
                            <w:rStyle w:val="InternetLink"/>
                          </w:rPr>
                          <w:t>cj.wyu.cn</w:t>
                        </w:r>
                      </w:hyperlink>
                      <w:r>
                        <w:rPr/>
                        <w:t>的“教师常用表格”中下载），经教学院长签字后送我院教务科修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u.cn/cj" TargetMode="External"/><Relationship Id="rId3" Type="http://schemas.openxmlformats.org/officeDocument/2006/relationships/hyperlink" Target="http://www.wyu.cn/cj" TargetMode="External"/><Relationship Id="rId4" Type="http://schemas.openxmlformats.org/officeDocument/2006/relationships/hyperlink" Target="http://www.wyu.cn/cj" TargetMode="External"/><Relationship Id="rId5" Type="http://schemas.openxmlformats.org/officeDocument/2006/relationships/hyperlink" Target="http://www.wyu.cn/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8:00Z</dcterms:created>
  <dc:creator>wuyi</dc:creator>
  <dc:description/>
  <cp:keywords/>
  <dc:language>en-US</dc:language>
  <cp:lastModifiedBy>Sky123.Org</cp:lastModifiedBy>
  <dcterms:modified xsi:type="dcterms:W3CDTF">2012-03-08T06:52:00Z</dcterms:modified>
  <cp:revision>3</cp:revision>
  <dc:subject/>
  <dc:title>继续教育学院课程考核流程表</dc:title>
</cp:coreProperties>
</file>