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97"/>
        <w:gridCol w:w="759"/>
        <w:gridCol w:w="800"/>
        <w:gridCol w:w="1258"/>
        <w:gridCol w:w="1897"/>
        <w:gridCol w:w="4832"/>
        <w:gridCol w:w="816"/>
        <w:gridCol w:w="880"/>
        <w:gridCol w:w="899"/>
        <w:gridCol w:w="1402"/>
      </w:tblGrid>
      <w:tr>
        <w:trPr>
          <w:trHeight w:val="990" w:hRule="atLeast"/>
        </w:trPr>
        <w:tc>
          <w:tcPr>
            <w:tcW w:w="16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五邑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本科插班生招生专业目录（拟招）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4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902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广东省江门市迎宾大道中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五邑大学        联系部门：招生办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0-32962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        联系人：蔡老师</w:t>
            </w:r>
          </w:p>
        </w:tc>
      </w:tr>
      <w:tr>
        <w:trPr>
          <w:trHeight w:val="8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相关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插班年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基础课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指定参考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费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地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学原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础会计》薛洪岩主编，上海立信会计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第四版；《中级财务会计学》张维宾主编，立信会计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,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或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99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33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（职教师资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分析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路与逻辑设计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简明电路分析基础》李翰荪主编，高等教育出版社；《数字电路与逻辑设计》 徐秀平等编，电子工业出版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石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355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（计算机通信网络方向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》（第三版），谭浩强编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；《计算机网络》（第二版），吴功宜 编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99709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设计基础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高职高专规划教材•机电系列》，刘颖主编，北方交通大学出版社或《机械设计基础》丁俊健主编，北京师范大学出版社；《机械制图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）（十二五）章毓文编，北京航空航天大学出版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余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3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389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力学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4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元主编，《工程力学》， 黄河水利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[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交通远程教育教材编委会编，《工程力学》， 北京交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[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筑施工技术》张伟，徐淳 主编，同济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《建筑施工技术——高职高专建筑工程系列教材 》邹绍明 主编，重庆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-8-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296371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（路桥方向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力学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（家具与家居设计方向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概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计史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设计（手绘）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外设计史》王露茵、邱晓岩主编，北京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出版；室内设计（手绘）需准备以下工具：铅笔、橡皮、美工笔、勾线笔、马克笔、彩色铅笔等常用绘图工具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299095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按照《普通高等学校招生体检工作指导意见》及我校《招生章程》的要求，录取身体素质符合要求的考生，不录取不符合体检规定者。（招生计划与专业见广东省考试院公布为准）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考生只能报考我校一个招生专业（该专业为专业课考试对应的专业），所报考的专业必须与考生原就读的专科专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相同或相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246" w:footer="649" w:bottom="70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3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0:00Z</dcterms:created>
  <dc:creator>OEM</dc:creator>
  <dc:description/>
  <cp:keywords/>
  <dc:language>en-US</dc:language>
  <cp:lastModifiedBy>User</cp:lastModifiedBy>
  <cp:lastPrinted>2011-11-16T09:16:00Z</cp:lastPrinted>
  <dcterms:modified xsi:type="dcterms:W3CDTF">2013-12-02T02:50:00Z</dcterms:modified>
  <cp:revision>2</cp:revision>
  <dc:subject/>
  <dc:title>五邑大学2011年本科插班生班招生简章</dc:title>
</cp:coreProperties>
</file>