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备注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论文收录检索证明</w:t>
      </w:r>
    </w:p>
    <w:p>
      <w:pPr>
        <w:pStyle w:val="Normal"/>
        <w:spacing w:lineRule="exact" w:line="540"/>
        <w:ind w:left="21" w:hanging="0"/>
        <w:rPr>
          <w:sz w:val="28"/>
        </w:rPr>
      </w:pPr>
      <w:r>
        <w:rPr>
          <w:rFonts w:eastAsia="黑体;SimHei"/>
          <w:b/>
          <w:bCs/>
          <w:sz w:val="28"/>
        </w:rPr>
        <w:t>检索课题</w:t>
      </w:r>
      <w:r>
        <w:rPr>
          <w:sz w:val="28"/>
        </w:rPr>
        <w:t>：五邑大学教师</w:t>
      </w:r>
      <w:r>
        <w:rPr>
          <w:sz w:val="28"/>
        </w:rPr>
        <w:t>2014</w:t>
      </w:r>
      <w:r>
        <w:rPr>
          <w:sz w:val="28"/>
        </w:rPr>
        <w:t>年发表的论文被美国《科学引文索引》</w:t>
      </w:r>
      <w:r>
        <w:rPr>
          <w:sz w:val="28"/>
        </w:rPr>
        <w:t>SCI</w:t>
      </w:r>
      <w:r>
        <w:rPr>
          <w:sz w:val="28"/>
        </w:rPr>
        <w:t>、《社会科学引文索引》</w:t>
      </w:r>
      <w:r>
        <w:rPr>
          <w:sz w:val="28"/>
        </w:rPr>
        <w:t>SSCI</w:t>
      </w:r>
      <w:r>
        <w:rPr>
          <w:sz w:val="28"/>
        </w:rPr>
        <w:t>、美国《科学技术会议索引》</w:t>
      </w:r>
      <w:r>
        <w:rPr>
          <w:sz w:val="28"/>
        </w:rPr>
        <w:t>ISTP</w:t>
      </w:r>
      <w:r>
        <w:rPr>
          <w:sz w:val="28"/>
        </w:rPr>
        <w:t>、美国《社会科学及人文科学会议录索引》</w:t>
      </w:r>
      <w:r>
        <w:rPr>
          <w:sz w:val="28"/>
        </w:rPr>
        <w:t>ISSHP</w:t>
      </w:r>
      <w:r>
        <w:rPr>
          <w:sz w:val="28"/>
        </w:rPr>
        <w:t>、</w:t>
      </w:r>
      <w:r>
        <w:rPr>
          <w:sz w:val="28"/>
        </w:rPr>
        <w:t>美国《工程索引》</w:t>
      </w:r>
      <w:r>
        <w:rPr>
          <w:sz w:val="28"/>
        </w:rPr>
        <w:t>EI</w:t>
      </w:r>
      <w:r>
        <w:rPr>
          <w:sz w:val="28"/>
        </w:rPr>
        <w:t>收录的情况。</w:t>
      </w:r>
    </w:p>
    <w:p>
      <w:pPr>
        <w:pStyle w:val="Normal"/>
        <w:spacing w:lineRule="exact" w:line="540"/>
        <w:ind w:left="300" w:hanging="281"/>
        <w:rPr>
          <w:sz w:val="28"/>
        </w:rPr>
      </w:pPr>
      <w:r>
        <w:rPr>
          <w:rFonts w:eastAsia="黑体;SimHei"/>
          <w:b/>
          <w:bCs/>
          <w:sz w:val="28"/>
        </w:rPr>
        <w:t>检索工具及年限</w:t>
      </w:r>
      <w:r>
        <w:rPr>
          <w:sz w:val="28"/>
        </w:rPr>
        <w:t>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科学引文索引》</w:t>
      </w:r>
      <w:r>
        <w:rPr>
          <w:sz w:val="28"/>
        </w:rPr>
        <w:t>SCI</w:t>
      </w:r>
      <w:r>
        <w:rPr>
          <w:sz w:val="28"/>
        </w:rPr>
        <w:t>网络数据库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1997-2015.5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《社会科学引文索引》</w:t>
      </w:r>
      <w:r>
        <w:rPr>
          <w:sz w:val="28"/>
        </w:rPr>
        <w:t>SSCI</w:t>
      </w:r>
      <w:r>
        <w:rPr>
          <w:sz w:val="28"/>
        </w:rPr>
        <w:t>网络数据库</w:t>
      </w:r>
      <w:r>
        <w:rPr>
          <w:rFonts w:cs="Calibri" w:eastAsia="Calibri"/>
          <w:sz w:val="28"/>
        </w:rPr>
        <w:t xml:space="preserve">              </w:t>
      </w:r>
      <w:r>
        <w:rPr>
          <w:sz w:val="28"/>
        </w:rPr>
        <w:t>2006-2015.5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工程索引》</w:t>
      </w:r>
      <w:r>
        <w:rPr>
          <w:sz w:val="28"/>
        </w:rPr>
        <w:t>EI-VILLAGE</w:t>
      </w:r>
      <w:r>
        <w:rPr>
          <w:sz w:val="28"/>
        </w:rPr>
        <w:t>数据库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1970-2015.5</w:t>
      </w:r>
    </w:p>
    <w:p>
      <w:pPr>
        <w:pStyle w:val="Normal"/>
        <w:spacing w:lineRule="exact" w:line="540"/>
        <w:ind w:left="559" w:hanging="0"/>
        <w:rPr>
          <w:sz w:val="28"/>
        </w:rPr>
      </w:pPr>
      <w:r>
        <w:rPr>
          <w:sz w:val="28"/>
        </w:rPr>
        <w:t>《科技会议索引》</w:t>
      </w:r>
      <w:r>
        <w:rPr>
          <w:sz w:val="28"/>
        </w:rPr>
        <w:t>ISTP</w:t>
      </w:r>
      <w:r>
        <w:rPr>
          <w:sz w:val="28"/>
        </w:rPr>
        <w:t>网络数据库</w:t>
      </w:r>
      <w:r>
        <w:rPr>
          <w:rFonts w:cs="Calibri" w:eastAsia="Calibri"/>
          <w:sz w:val="28"/>
        </w:rPr>
        <w:t xml:space="preserve">              </w:t>
      </w:r>
      <w:r>
        <w:rPr>
          <w:sz w:val="28"/>
        </w:rPr>
        <w:t>1996-2015.5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《社会科学及人文科学会议录索引》</w:t>
      </w:r>
      <w:r>
        <w:rPr>
          <w:sz w:val="28"/>
        </w:rPr>
        <w:t>ISSHP           1996-2015.5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黑体;SimHei"/>
          <w:b/>
          <w:bCs/>
          <w:sz w:val="28"/>
        </w:rPr>
        <w:t>检索结果</w:t>
      </w:r>
      <w:r>
        <w:rPr>
          <w:sz w:val="28"/>
        </w:rPr>
        <w:t>：经上述数据库及年限范围内的检索，五邑大学教师</w:t>
      </w:r>
      <w:r>
        <w:rPr>
          <w:sz w:val="28"/>
        </w:rPr>
        <w:t>2014</w:t>
      </w:r>
      <w:r>
        <w:rPr>
          <w:sz w:val="28"/>
        </w:rPr>
        <w:t>年发表的论文被三大索引收录的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 xml:space="preserve">EI </w:t>
      </w:r>
      <w:r>
        <w:rPr>
          <w:sz w:val="28"/>
        </w:rPr>
        <w:t>Compendex</w:t>
      </w:r>
      <w:r>
        <w:rPr>
          <w:sz w:val="28"/>
        </w:rPr>
        <w:t>收录</w:t>
      </w:r>
      <w:r>
        <w:rPr>
          <w:b/>
          <w:bCs/>
          <w:sz w:val="28"/>
        </w:rPr>
        <w:t>118</w:t>
      </w:r>
      <w:r>
        <w:rPr>
          <w:sz w:val="28"/>
        </w:rPr>
        <w:t>篇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SCI</w:t>
      </w:r>
      <w:r>
        <w:rPr>
          <w:sz w:val="28"/>
        </w:rPr>
        <w:t>网络版收录</w:t>
      </w:r>
      <w:r>
        <w:rPr>
          <w:sz w:val="28"/>
        </w:rPr>
        <w:t>8</w:t>
      </w:r>
      <w:r>
        <w:rPr>
          <w:b/>
          <w:bCs/>
          <w:sz w:val="28"/>
        </w:rPr>
        <w:t>1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SSCI</w:t>
      </w:r>
      <w:r>
        <w:rPr>
          <w:sz w:val="28"/>
        </w:rPr>
        <w:t>网络版收录</w:t>
      </w:r>
      <w:r>
        <w:rPr>
          <w:b/>
          <w:bCs/>
          <w:sz w:val="28"/>
        </w:rPr>
        <w:t>1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ISTP</w:t>
      </w:r>
      <w:r>
        <w:rPr>
          <w:sz w:val="28"/>
        </w:rPr>
        <w:t>网络版收录</w:t>
      </w:r>
      <w:r>
        <w:rPr>
          <w:b/>
          <w:bCs/>
          <w:sz w:val="28"/>
        </w:rPr>
        <w:t>34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ISSHP</w:t>
      </w:r>
      <w:r>
        <w:rPr>
          <w:sz w:val="28"/>
        </w:rPr>
        <w:t>网络版收录</w:t>
      </w:r>
      <w:r>
        <w:rPr>
          <w:b/>
          <w:bCs/>
          <w:sz w:val="28"/>
        </w:rPr>
        <w:t>5</w:t>
      </w:r>
      <w:r>
        <w:rPr>
          <w:sz w:val="28"/>
        </w:rPr>
        <w:t>篇。</w:t>
      </w:r>
    </w:p>
    <w:p>
      <w:pPr>
        <w:pStyle w:val="Normal"/>
        <w:spacing w:lineRule="exact" w:line="540"/>
        <w:ind w:firstLine="422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  </w:t>
      </w:r>
      <w:r>
        <w:rPr>
          <w:sz w:val="28"/>
        </w:rPr>
        <w:t>详情见附件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查证员（签字）：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查证员职务：馆员</w:t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spacing w:lineRule="auto" w:line="360"/>
        <w:ind w:firstLine="3200"/>
        <w:rPr>
          <w:sz w:val="28"/>
        </w:rPr>
      </w:pPr>
      <w:r>
        <w:rPr>
          <w:sz w:val="32"/>
        </w:rPr>
        <w:t>（附件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经美国《工程索引》</w:t>
      </w:r>
      <w:r>
        <w:rPr>
          <w:sz w:val="28"/>
        </w:rPr>
        <w:t>EI-VILLAGE</w:t>
      </w:r>
      <w:r>
        <w:rPr>
          <w:sz w:val="28"/>
        </w:rPr>
        <w:t>数据库检索，五邑大学教师</w:t>
      </w:r>
      <w:r>
        <w:rPr>
          <w:sz w:val="28"/>
        </w:rPr>
        <w:t>2014</w:t>
      </w:r>
      <w:r>
        <w:rPr>
          <w:sz w:val="28"/>
        </w:rPr>
        <w:t>年发表的论文被</w:t>
      </w:r>
      <w:r>
        <w:rPr>
          <w:sz w:val="28"/>
        </w:rPr>
        <w:t>EI</w:t>
      </w:r>
      <w:r>
        <w:rPr>
          <w:sz w:val="28"/>
        </w:rPr>
        <w:t>Compendex</w:t>
      </w:r>
      <w:r>
        <w:rPr>
          <w:sz w:val="28"/>
        </w:rPr>
        <w:t>收录了</w:t>
      </w:r>
      <w:r>
        <w:rPr>
          <w:b/>
          <w:bCs/>
          <w:sz w:val="28"/>
        </w:rPr>
        <w:t>118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A real-time face recognition system based on IP camera and SRC algorithm</w:t>
      </w:r>
    </w:p>
    <w:p>
      <w:pPr>
        <w:pStyle w:val="Normal"/>
        <w:rPr/>
      </w:pPr>
      <w:r>
        <w:rPr/>
        <w:t>Gan, JunYing (School of Infomation and Engineering, Wuyi University, Jiangmen, China); Liang, XiaoJie; Zhai, YiKui; Zhou, Lei; Wang, Bin Source: Lecture Notes in Computer Science (including subseries Lecture Notes in Artificial Intelligence and Lecture Notes in Bioinformatics), v 8833, p 120-12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utogenous shrinkage of fly ash concrete with different water-binder ratios</w:t>
      </w:r>
    </w:p>
    <w:p>
      <w:pPr>
        <w:pStyle w:val="Normal"/>
        <w:rPr/>
      </w:pPr>
      <w:r>
        <w:rPr/>
        <w:t>Yan, Peiyu (Key Laboratory of Civil Engineering Safety and Durability of China Education Ministry, Department of Civil Engineering, Tsinghua University, Beijing 100084, China); Chen, Zhicheng Source: Kuei Suan Jen Hsueh Pao/Journal of the Chinese Ceramic Society, v 42, n 5, p 585-589,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pendence of optical properties on the composition of (Ba 1-x-ySrxEuy)Si2O2N 2 phosphors for white light emitting diodes</w:t>
      </w:r>
    </w:p>
    <w:p>
      <w:pPr>
        <w:pStyle w:val="Normal"/>
        <w:rPr/>
      </w:pPr>
      <w:r>
        <w:rPr/>
        <w:t>Zhang, Mei (School of Applied Physics and Materials, WuYi University, Jiangmen, Guangdong 529020, China); He, Xin; Luo, Jianyi; Zeng, Qingguang Source: Materials Chemistry and Physics, v 147, n 3, p 968-973, October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eparation of a surface molecularly imprinted fiber for bisphenol a recognition</w:t>
      </w:r>
    </w:p>
    <w:p>
      <w:pPr>
        <w:pStyle w:val="Normal"/>
        <w:rPr/>
      </w:pPr>
      <w:r>
        <w:rPr/>
        <w:t>Wu, Yingzhu (PCFM Lab., School of Chemistry and Chemical Engineering, Sun Yat-Sen University, Guangzhou 510275, China); Zhuang, Linzhou; Ma, Beibei; Chen, Shuixia; Xu, Xiuzhu; Zeng, Yuqing Source: Journal of Polymer Research, v 21, n 6, Jun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least squares g-inverse for the sum of multiple matrices</w:t>
      </w:r>
    </w:p>
    <w:p>
      <w:pPr>
        <w:pStyle w:val="Normal"/>
        <w:rPr/>
      </w:pPr>
      <w:r>
        <w:rPr/>
        <w:t>Zheng, Yutao (School of Mathematics and Statistics, Lanzhou University, Lanzhou 730000, China); Zheng, Bing; Xiong, Zhiping Source: Applied Mathematics and Computation, v 231, p 591-600, March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haracterization and photocatalytic activity of large-area single crystalline anatase TiO2 nanotube films hydrothermal synthesized on Plasma electrolytic oxidation seed layers</w:t>
      </w:r>
    </w:p>
    <w:p>
      <w:pPr>
        <w:pStyle w:val="Normal"/>
        <w:rPr/>
      </w:pPr>
      <w:r>
        <w:rPr/>
        <w:t>Luo, Qiang (State Key Lab of Material Processing and Dies and Mould Technology, Huazhong University of Science and Technology, Wuhan 430074, China); Cai, Qizhou; Li, Xinwei; Chen, Xidi Source: Journal of Alloys and Compounds, v 597, p 101-109, May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Kernel null space linear discriminant analysis and its applications in face recognition</w:t>
      </w:r>
    </w:p>
    <w:p>
      <w:pPr>
        <w:pStyle w:val="Normal"/>
        <w:rPr/>
      </w:pPr>
      <w:r>
        <w:rPr/>
        <w:t>Gan, Jun-Ying (School of Information Engineering, Wuyi University, Jiangmen; Guangdong, China); He, Guo-Hui; He, Si-Bin Source: Jisuanji Xuebao/Chinese Journal of Computers, v 37, n 11, p 2374-2379, November 1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rmochromic properties of W-doped VO2/ZnO nanocomposite films with flower structures</w:t>
      </w:r>
    </w:p>
    <w:p>
      <w:pPr>
        <w:pStyle w:val="Normal"/>
        <w:rPr/>
      </w:pPr>
      <w:r>
        <w:rPr/>
        <w:t>Zhu, Hui-Qun (School of Applied Physics and Material, Wuyi University, Jiangmen , China); Li, Yi; Ye, Wei-Jie; Li, Chun-Bo Source: Wuli Xuebao/Acta Physica Sinica, v 63, n 23, p 238101, December 5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eat dissipation performance of porous copper with elongated cylindrical pores</w:t>
      </w:r>
    </w:p>
    <w:p>
      <w:pPr>
        <w:pStyle w:val="Normal"/>
        <w:rPr/>
      </w:pPr>
      <w:r>
        <w:rPr/>
        <w:t>Du, Hao (Division of Surface Engineering of Materials, Institute of Metal Research, Chinese Academy of Sciences, Shenyang 110016, China); Lu, Dongzhu; Qi, Jianzhong; Shen, Yanfang; Yin, Lisong; Wang, Yuan; Zheng, Zhongguang; Xiong, Tianying Source: Journal of Materials Science and Technology, v 30, n 9, p 934-938,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orphology-controllable ZnO nanostructures: Ethanol-assisted synthesis, growth mechanism and solar cell applications</w:t>
      </w:r>
    </w:p>
    <w:p>
      <w:pPr>
        <w:pStyle w:val="Normal"/>
        <w:rPr/>
      </w:pPr>
      <w:r>
        <w:rPr/>
        <w:t>Zhu, Y.F. (Jiangsu Provincial Key Laboratory for Interventional Medical Devices, Huaiyin Institute of Technology, Huaian 223003, China); Fan, D.H.; Dong, Y.W.; Zhou, G.H. Source: Superlattices and Microstructures, v 74, p 261-272, Octo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Investigation into the optical characteristics of the top-illuminated organic solar cells with graphene electrode</w:t>
      </w:r>
    </w:p>
    <w:p>
      <w:pPr>
        <w:pStyle w:val="Normal"/>
        <w:rPr/>
      </w:pPr>
      <w:r>
        <w:rPr/>
        <w:t>Long, Yongbing (School of Applied Physics and Material, Wuyi University, Jiangmen, China); Li, Bowen; Li, Yuanxing; Zheng, Wenhao; Wang, Qiwen; Su, Runmei Source: Journal of Modern Optics, v 61, n 11, p 943-953, June 2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Energy demand law analysis of China based on improved GTDM-NE model</w:t>
      </w:r>
    </w:p>
    <w:p>
      <w:pPr>
        <w:pStyle w:val="Normal"/>
        <w:rPr/>
      </w:pPr>
      <w:r>
        <w:rPr/>
        <w:t>Yu, Fengling (School of Resources and Safety Engineering, Central South University, Changsha , China); Chen, Jianhong; Zhou, Yang; Zhou, Hanling Source: Zhongnan Daxue Xuebao (Ziran Kexue Ban)/Journal of Central South University (Science and Technology), v 45, n 9, p 3288-3294, September 26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Performance analysis of MIMO two-way relay channel</w:t>
      </w:r>
    </w:p>
    <w:p>
      <w:pPr>
        <w:pStyle w:val="Normal"/>
        <w:rPr/>
      </w:pPr>
      <w:r>
        <w:rPr/>
        <w:t>Hou, Aibing (Dept. Phys. and Telecom. Engineering, South China Normal University, Guangzhou, China); Pan, Cuilin Source: 5th International Conference on Computing Communication and Networking Technologies, ICCCNT 2014, November 1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tudy and analysis on the recent mould quotation system</w:t>
      </w:r>
    </w:p>
    <w:p>
      <w:pPr>
        <w:pStyle w:val="Normal"/>
        <w:rPr/>
      </w:pPr>
      <w:r>
        <w:rPr/>
        <w:t>Wang, Zhu (Beijing Institute of Information and Control, Beijing 100037, China); Wang, Tianqing Source: Proceedings - 2014 6th International Conference on Measuring Technology and Mechatronics Automation, ICMTMA 2014, p 610-612, 2014, Proceedings - 2014 6th International Conference on Measuring Technology and Mechatronics Automation, ICMTM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Preparation and characterization of Eu3+-doped Lu2(MoO4)3 red phosphor</w:t>
      </w:r>
    </w:p>
    <w:p>
      <w:pPr>
        <w:pStyle w:val="Normal"/>
        <w:rPr/>
      </w:pPr>
      <w:r>
        <w:rPr/>
        <w:t>Yang, Guo-Tao (School of Applied Physics and Materials, Wuyi University, Jiangmen , China); Zeng, Qing-Guang; Zhang, Mei; Luo, Jian-Yi; Chen, Ye-Qing; He, Xin; Sheng, Ye-Qing Source: Rengong Jingti Xuebao/Journal of Synthetic Crystals, v 43, n 10, p 2605-2610, October 1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Self-heating effect and its occurrence mechanism in the gasochromic coloration of Pt coated WO3 nanowire films</w:t>
      </w:r>
    </w:p>
    <w:p>
      <w:pPr>
        <w:pStyle w:val="Normal"/>
        <w:rPr/>
      </w:pPr>
      <w:r>
        <w:rPr/>
        <w:t>Luo, Jian Yi (School of Applied Physics and Materials, Wuyi University, Jiangmen, Guangdong 529020, China); Li, Wei; Chen, Feng; Chen, Xue Xian; Da Li, Wei; Wu, Hao Yuan; Gao, Yao Ji; Zeng, Qing Guang Source: Sensors and Actuators, B: Chemical, v 197, p 81-86, July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Design of processing chamber based on the flow uniformity</w:t>
      </w:r>
    </w:p>
    <w:p>
      <w:pPr>
        <w:pStyle w:val="Normal"/>
        <w:rPr/>
      </w:pPr>
      <w:r>
        <w:rPr/>
        <w:t>Huang, Zun-Di (Department of Mechanical and Electrical Engineering, WuYi University, Jiangmen, Guangdong Province, China); Yang, Tie-Niu; Li, Chang-Ming; Huang, Hui; Zhang, Qi-Li; Hou, Shuguang Source: Lecture Notes in Informatics (LNI), Proceedings - Series of the Gesellschaft fur Informatik (GI), v P-232, p 2037-204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 blow-up criterion for incompressible hydrodynamic flow of liquid crystals in dimension two</w:t>
      </w:r>
    </w:p>
    <w:p>
      <w:pPr>
        <w:pStyle w:val="Normal"/>
        <w:rPr/>
      </w:pPr>
      <w:r>
        <w:rPr/>
        <w:t>Huang, Bingyuan (Department of Basic Education, Hanshan Normal University, Chaozhou, Guangdong 521041, China); Huang, Jinrui Source: Mathematical Methods in the Applied Sciences, v 37, n 9, p 1353-1363, Jun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Distance context based PCB film image alignment</w:t>
      </w:r>
    </w:p>
    <w:p>
      <w:pPr>
        <w:pStyle w:val="Normal"/>
        <w:rPr/>
      </w:pPr>
      <w:r>
        <w:rPr/>
        <w:t>Zheng, Chengyong (School of Mathematics and Computational Science, Wuyi University, Jiangmen, China); Li, Hong; Li, Guokuan Source: Circuit World, v 40, n 3, p 110-118, July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lgebraic structure of fuzzy soft sets</w:t>
      </w:r>
    </w:p>
    <w:p>
      <w:pPr>
        <w:pStyle w:val="Normal"/>
        <w:rPr/>
      </w:pPr>
      <w:r>
        <w:rPr/>
        <w:t>Hong, Zhiyong (College of Mathematics, Southwest Jiaotong University, Chengdu; Sichuan, China); Qin, Keyun; Hong, Zhiyong Source: Lecture Notes in Computer Science (including subseries Lecture Notes in Artificial Intelligence and Lecture Notes in Bioinformatics), v 8818, p 569-57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Absolute phase map recovery of two fringe patterns with flexible selection of fringe wavelengths</w:t>
      </w:r>
    </w:p>
    <w:p>
      <w:pPr>
        <w:pStyle w:val="Normal"/>
        <w:rPr/>
      </w:pPr>
      <w:r>
        <w:rPr/>
        <w:t>Long, Jiale (Department of Electronic and Information Engineering, Huazhong University of Science and Technology, Wuhan, Hubei, China); Xi, Jiangtao; Zhu, Ming; Cheng, Wenqing; Cheng, Rui; Li, Zhongwei; Shi, Yusheng Source: Applied Optics, n 9, p 1794-1801, March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Disguised Face Recognition Based On Local Feature Fusion And Biomimetic Pattern Recognition</w:t>
      </w:r>
    </w:p>
    <w:p>
      <w:pPr>
        <w:pStyle w:val="Normal"/>
        <w:rPr/>
      </w:pPr>
      <w:r>
        <w:rPr/>
        <w:t>Xu, Ying (School of Information and Engineering, Wuyi University, Jiangmen; Guangdong, China); Zhai, Yikui; Gan, Junying; Zeng, Junying Source: Lecture Notes in Computer Science (including subseries Lecture Notes in Artificial Intelligence and Lecture Notes in Bioinformatics), v 8833, p 95-10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Characterization of P-nitrophenol adsorption kinetic properties in batch and fixed bed adsorbers</w:t>
      </w:r>
    </w:p>
    <w:p>
      <w:pPr>
        <w:pStyle w:val="Normal"/>
        <w:rPr/>
      </w:pPr>
      <w:r>
        <w:rPr/>
        <w:t>Shao, Yan (School of Chemical and Environment Engineering, Wuyi University, Jiangmen, China); Zhang, Huiping; Yan, Ying Source: Journal Wuhan University of Technology, Materials Science Edition, v 29, n 6, p 1152-1160, December 1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Synthesis and properties research of UV-curable hyperbranched polyurethane acrylate</w:t>
      </w:r>
    </w:p>
    <w:p>
      <w:pPr>
        <w:pStyle w:val="Normal"/>
        <w:rPr/>
      </w:pPr>
      <w:r>
        <w:rPr/>
        <w:t>Xu, Zhao-Hua (Department of Material Technology, Jiangmen Polytechnic, Jiangmen 529090, China); Yin, Shun; Sun, Ning; Li, Heng; Jiang, Shao-Hua; Li, Yi-Biao; Cheng, Jian Source: Gao Xiao Hua Xue Gong Cheng Xue Bao/Journal of Chemical Engineering of Chinese Universities, v 28, n 1, p 156-164, February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Synthesis of location-dependent phosphorus-doped ZnO nanostructures on the porous alumina membranes</w:t>
      </w:r>
    </w:p>
    <w:p>
      <w:pPr>
        <w:pStyle w:val="Normal"/>
        <w:rPr/>
      </w:pPr>
      <w:r>
        <w:rPr/>
        <w:t>Hu, Dazhi (College of Science, Nanjing University of Aeronautics and Astronautics, Jiangsu 210016, China); Fan, Donghua; Zhu, Yufu; Wang, Wei; Pan, Fengming; Wu, Ping; Fan, Jiyu Source: Physica Status Solidi (A) Applications and Materials Science, v 211, n 4, p 856-861,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Characterisation and photocatalytic activity of SnO2 films via plasma electrolytic oxidation</w:t>
      </w:r>
    </w:p>
    <w:p>
      <w:pPr>
        <w:pStyle w:val="Normal"/>
        <w:rPr/>
      </w:pPr>
      <w:r>
        <w:rPr/>
        <w:t>Luo, Q. (State Key Lab of Material Processing and Dies and Mould Technology, Huazhong University of Science and Technology, Wuhan 430074, China); Cai, Q.Z.; He, J.; Li, X.W.; Chen, X.D. Source: Advances in Applied Ceramics, v 113, n 4, p 228-233,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Development of low-carbon industrial park based on the assessment of carbon emission</w:t>
      </w:r>
    </w:p>
    <w:p>
      <w:pPr>
        <w:pStyle w:val="Normal"/>
        <w:rPr/>
      </w:pPr>
      <w:r>
        <w:rPr/>
        <w:t>Fan, Jiafeng (School of Economics and Management, Wuyi University, Jiangmen, Guangdong, China); Zhao, Chaofan; Xu, Hao; Wang, Ping; Zhu, Bangzhu Source: WIT Transactions on Information and Communication Technologies, v 52, p 1195-1203, 2014, Advances in Services Science and Services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Unique viscosity mutation of multi-generation hyperbranched waterborne polyurethane</w:t>
      </w:r>
    </w:p>
    <w:p>
      <w:pPr>
        <w:pStyle w:val="Normal"/>
        <w:rPr/>
      </w:pPr>
      <w:r>
        <w:rPr/>
        <w:t>Li, Heng (Department of Material Technology, Jiangmen Polytechnic, Jiangmen, China); Liu, Yuhang; Sun, Ning; Xu, Zhaohua; Li, Yibiao; Jiang, Shaohua Source: Journal of Polymer Engineering, v 34, n 7, p 605-609, Sept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Separating the components of amplitude modulated non-stationary signal based on Hilbert transform</w:t>
      </w:r>
    </w:p>
    <w:p>
      <w:pPr>
        <w:pStyle w:val="Normal"/>
        <w:rPr/>
      </w:pPr>
      <w:r>
        <w:rPr/>
        <w:t>Hu, Yiding (School of Information Engineering, WuYi University, Jiangmen, China); Ren, Weixin Source: ICIST 2014 - Proceedings of 2014 4th IEEE International Conference on Information Science and Technology, p 788-791, October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Block Markov superposition transmission with spatial modulation</w:t>
      </w:r>
    </w:p>
    <w:p>
      <w:pPr>
        <w:pStyle w:val="Normal"/>
        <w:rPr/>
      </w:pPr>
      <w:r>
        <w:rPr/>
        <w:t>Yang, Zhihua (Department of Electronics and Communication Engineering, Sun Yat-sen University, Guangzhou, China); Liang, Chulong; Xu, Xiaopei; Ma, Xiao Source: IEEE Wireless Communications Letters, v 3, n 6, p 565-568, Dec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A hybrid simulation system for juicing and filling production line</w:t>
      </w:r>
    </w:p>
    <w:p>
      <w:pPr>
        <w:pStyle w:val="Normal"/>
        <w:rPr/>
      </w:pPr>
      <w:r>
        <w:rPr/>
        <w:t>Liu, Changyu (School of Computer Science and Engineering, South China University of Technology, Guangzhou, China); Lu, Bin; Li, Cong Source: International Journal of Smart Home, v 8, n 6, p 157-16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Application of quadratic orthogonal regression rotary composite design to the pigment dyeing process</w:t>
      </w:r>
    </w:p>
    <w:p>
      <w:pPr>
        <w:pStyle w:val="Normal"/>
        <w:rPr/>
      </w:pPr>
      <w:r>
        <w:rPr/>
        <w:t>Zhang, Zengqiang (The Engineering Tech Research Center for Functional Textiles, Higher Education of Guangdong Province, China); Wu, Ying Source: WIT Transactions on Engineering Sciences, v 88, p 621-628, 2014, Future Energy, Environment an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From β-PP to β-PP blends</w:t>
      </w:r>
    </w:p>
    <w:p>
      <w:pPr>
        <w:pStyle w:val="Normal"/>
        <w:rPr/>
      </w:pPr>
      <w:r>
        <w:rPr/>
        <w:t>Wang, Chunguang (Key Laboratory of Polymeric Composites and Functional Materials of Ministry of Education, School of Chemistry and Chemical Engineering, Sun Yat-Sen University, Guangzhou 510275, China); Zhang, Zishou; Yang, Zhugen; Mai, Kancheng Source: Gaofenzi Cailiao Kexue Yu Gongcheng/Polymeric Materials Science and Engineering, v 30, n 4, p 179-185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One-step fabrication of ammonia sensor by electrospinning PS-b-PMA nanofibers on quartz crystal microbalance</w:t>
      </w:r>
    </w:p>
    <w:p>
      <w:pPr>
        <w:pStyle w:val="Normal"/>
        <w:rPr/>
      </w:pPr>
      <w:r>
        <w:rPr/>
        <w:t>Jia, Yongtang (Eng. Technology Research Center for Functional Textiles in Higher Education of Guangdong Province, College of Textiles and Clothing, Wuyi University, Jiangmen, China); Yan, Chengcheng; Yu, Hui; Chen, Lizhu; Dong, Fengchun Source: Sensors and Actuators, B: Chemical, v 203, p 459-464,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Bridge deflection measurement method based on machine vision technology</w:t>
      </w:r>
    </w:p>
    <w:p>
      <w:pPr>
        <w:pStyle w:val="Normal"/>
        <w:rPr/>
      </w:pPr>
      <w:r>
        <w:rPr/>
        <w:t>Ye, Xiao-Wei (College of Civil Engineering and Architecture, Zhejiang University, Hangzhou 310058, China); Zhang, Xiao-Ming; Ni, Yi-Qing; Wong, Kai-Yuen; Fan, Ke-Qing Source: Zhejiang Daxue Xuebao (Gongxue Ban)/Journal of Zhejiang University (Engineering Science), v 48, n 5, p 813-819, May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Experimental research on laser-driven flyer plates up to 8 km/s</w:t>
      </w:r>
    </w:p>
    <w:p>
      <w:pPr>
        <w:pStyle w:val="Normal"/>
        <w:rPr/>
      </w:pPr>
      <w:r>
        <w:rPr/>
        <w:t>Niu, Jin-Chao (Beijing Institute of Spacecraft Environment Engineering, Beijing 100094, China); Gong, Zi-Zheng; Cao, Yan; Dai, Fu; Yang, Ji-Yun; Li, Yu Source: Baozha Yu Chongji/Explosion and Shock Waves, v 34, n 2, p 129-136, March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Electrospun nanofibrous chitosan membranes modified with polyethyleneimine for formaldehyde detection</w:t>
      </w:r>
    </w:p>
    <w:p>
      <w:pPr>
        <w:pStyle w:val="Normal"/>
        <w:rPr/>
      </w:pPr>
      <w:r>
        <w:rPr/>
        <w:t>Wang, Na (State Key Laboratory for Modification of Chemical Fibers and Polymer Materials, College of Materials Science and Engineering, Donghua University, Shanghai 201620, China); Wang, Xianfeng; Jia, Yongtang; Li, Xiaoqi; Yu, Jianyong; Ding, Bin Source: Carbohydrate Polymers, v 108, n 1, p 192-199, August 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On restricted edge-connectivity of lexicographic product graphs</w:t>
      </w:r>
    </w:p>
    <w:p>
      <w:pPr>
        <w:pStyle w:val="Normal"/>
        <w:rPr/>
      </w:pPr>
      <w:r>
        <w:rPr/>
        <w:t>Zhao, Weisheng (Department of Mathematics and Computational Science, Wuyi University, Jiangmen, China); Ou, Jianping Source: International Journal of Computer Mathematics, v 91, n 8, p 1618-1626, August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Engineering ZnO nanowire surfaces via a chemical method</w:t>
      </w:r>
    </w:p>
    <w:p>
      <w:pPr>
        <w:pStyle w:val="Normal"/>
        <w:rPr/>
      </w:pPr>
      <w:r>
        <w:rPr/>
        <w:t>Zhu, Y.F. (Jiangsu Provincial Key Laboratory for Interventional Medical Devices, Huaiyin Institute of Technology, Huaian, China); Fan, D.H.; Zhou, G.H.; Gu, F. Source: Crystal Research and Technology, v 49, n 12, p 948-952, Dec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Robust tracking control of helicopters using backstepping with disturbance observers</w:t>
      </w:r>
    </w:p>
    <w:p>
      <w:pPr>
        <w:pStyle w:val="Normal"/>
        <w:rPr/>
      </w:pPr>
      <w:r>
        <w:rPr/>
        <w:t>He, Yuebang (School of Information Engineering, Wuyi University, Jiangmen, China); Pei, Hailong; Sun, Tairen Source: Asian Journal of Control, v 16, n 5, p 1387-140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Mid-infrared emissions of Pr3+-doped GeS2-Ga2S3-CdI2chalcohalide glasses</w:t>
      </w:r>
    </w:p>
    <w:p>
      <w:pPr>
        <w:pStyle w:val="Normal"/>
        <w:rPr/>
      </w:pPr>
      <w:r>
        <w:rPr/>
        <w:t>Lu, Chunfeng (State Key Laboratory of Transient Optics and Photonics, Xi'An Institute of Optics and Precision Mechanics, Chinese Academy of Science (CAS), Xi'an, Shaanxi, China); Guo, Haitao; Xu, Yantao; Hou, Chaoqi; Lu, Min; He, Xin; Wang, Pengfei; Li, Weinan; Peng, Bo Source: Materials Research Bulletin, v 60, p 391-396,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Experimental study on damage of optical coating irradiated by high repetition rate DPL laser</w:t>
      </w:r>
    </w:p>
    <w:p>
      <w:pPr>
        <w:pStyle w:val="Normal"/>
        <w:rPr/>
      </w:pPr>
      <w:r>
        <w:rPr/>
        <w:t>Dai, Fu (School of Applied Physics and Materials, Wuyi University, Jiangmen, China); Xiong, Shengming Source: Hongwai yu Jiguang Gongcheng/Infrared and Laser Engineering, v 43, n 7, p 2074-2080, July 25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Simultaneously improving optical absorption of both transverse-electric polarized and transverse-magnetic polarized light for organic solar cells with Ag grating used as transparent electrode</w:t>
      </w:r>
    </w:p>
    <w:p>
      <w:pPr>
        <w:pStyle w:val="Normal"/>
        <w:rPr/>
      </w:pPr>
      <w:r>
        <w:rPr/>
        <w:t>Long, Yongbing (School of Applied Physics and Material, WuYi University, Jiangmen, 529020, China); Li, Yuanxing; Su, Runmei Source: AIP Advances, v 4, n 8, Augus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Manipulation of the complete chaos synchronization in dual-channel encryption system based on polarization-division-multiplexing</w:t>
      </w:r>
    </w:p>
    <w:p>
      <w:pPr>
        <w:pStyle w:val="Normal"/>
        <w:rPr/>
      </w:pPr>
      <w:r>
        <w:rPr/>
        <w:t>Zhong, Dong-Zhou (School of Information Engineering, Wuyi University, Jiangmen 529020, China); Deng, Tao; Zheng, Guo-Liang Source: Wuli Xuebao/Acta Physica Sinica, v 63, n 7,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Text classification algorithm based on rough set</w:t>
      </w:r>
    </w:p>
    <w:p>
      <w:pPr>
        <w:pStyle w:val="Normal"/>
        <w:rPr/>
      </w:pPr>
      <w:r>
        <w:rPr/>
        <w:t>Hong, Zhiyong (School of Computer Science, Wuyi University, Jiangmen 529020, Guangdong, China) Source: Lecture Notes in Electrical Engineering, v 277 LNEE, p 499-506, 2014, Computer Engineering and Networking - Proceedings of the 2013 International Conference on Computer Engineering and Network, CENe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Highly efficient ITO-free polymer solar cells based on metal resonant microcavity using WO3/Au/WO3 as transparent electrodes</w:t>
      </w:r>
    </w:p>
    <w:p>
      <w:pPr>
        <w:pStyle w:val="Normal"/>
        <w:rPr/>
      </w:pPr>
      <w:r>
        <w:rPr/>
        <w:t>Chen, Yu (State Key Laboratory on Integrated Optoelectronics, Jilin University, 2699 Qianjin Street, Changchun 130012, China); Shen, Liang; Yu, Wenjuan; Long, Yongbing; Guo, Wenbin; Chen, Weiyou; Ruan, Shengping Source: Organic Electronics: physics, materials, applications, v 15, n 7, p 1545-1551, Jul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Light harvesting enhancement toward low IPCE region of semitransparent polymer solar cells via one-dimensional photonic crystal reflectors</w:t>
      </w:r>
    </w:p>
    <w:p>
      <w:pPr>
        <w:pStyle w:val="Normal"/>
        <w:rPr/>
      </w:pPr>
      <w:r>
        <w:rPr/>
        <w:t>Yu, Wenjuan (State Key Laboratory on Integrated Optoelectronics, College of Electronic Science and Engineering, Jilin University, 2699 Qianjin Street, Changchun 130012, China); Ruan, Shengping; Long, Yongbing; Shen, Liang; Guo, Wenbin; Chen, Weiyou Source: Solar Energy Materials and Solar Cells, v 127, p 27-32, Augus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Deep self-taught learning for facial beauty prediction</w:t>
      </w:r>
    </w:p>
    <w:p>
      <w:pPr>
        <w:pStyle w:val="Normal"/>
        <w:rPr/>
      </w:pPr>
      <w:r>
        <w:rPr/>
        <w:t>Gan, Junying (School of Information Engineering, Wuyi University, Jiangmen, Guangdong 529020, China); Li, Lichen; Zhai, Yikui; Liu, Yinhua Source: Neurocomputing, v 144, p 295-303, November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Structural development and dynamic process in sulfurizing precursors to prepare Cu2ZnSnS4 absorber layer</w:t>
      </w:r>
    </w:p>
    <w:p>
      <w:pPr>
        <w:pStyle w:val="Normal"/>
        <w:rPr/>
      </w:pPr>
      <w:r>
        <w:rPr/>
        <w:t>Fan, Donghua (School of Applied Physics and Materials, Wuyi University, 22 Dongcheng Village, Jiangmen 529020, China); Zhang, Rong; Zhu, Yufu; Peng, Huiren; Zhang, Junzhi Source: Journal of Alloys and Compounds, v 583, p 566-57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Ambipolarity of large-area Pt-functionalized graphene observed in H 2 sensing</w:t>
      </w:r>
    </w:p>
    <w:p>
      <w:pPr>
        <w:pStyle w:val="Normal"/>
        <w:rPr/>
      </w:pPr>
      <w:r>
        <w:rPr/>
        <w:t>Zhu, Lianfeng (Department of Materials Science and Engineering, Tsinghua University, Beijing 100084, China); Jia, Yi; Gai, Guosheng; Ji, Xuewen; Luo, Jianyi; Yao, Youwei Source: Sensors and Actuators, B: Chemical, v 190, p 134-14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The impacts of growth temperature on morphologies, compositions and optical properties of Mg-doped ZnO nanomaterials by chemical vapor deposition</w:t>
      </w:r>
    </w:p>
    <w:p>
      <w:pPr>
        <w:pStyle w:val="Normal"/>
        <w:rPr/>
      </w:pPr>
      <w:r>
        <w:rPr/>
        <w:t>Wang, X.H. (School of Mechanical Engineering, Shanghai Dianji University, 1201 Jiang Chuan Road, Shanghai, China); Huang, L.Q.; Niu, L.J.; Li, R.B.; Fan, D.H.; Zhang, F.B.; Chen, Z.W.; Wang, X.; Guo, Q.X. Source: Journal of Alloys and Compounds, v 622, p 440-445, February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Design of business process and message interface for self-service terminal system</w:t>
      </w:r>
    </w:p>
    <w:p>
      <w:pPr>
        <w:pStyle w:val="Normal"/>
        <w:rPr/>
      </w:pPr>
      <w:r>
        <w:rPr/>
        <w:t>Liu, Changyu (School of Computer Science and Engineering, South China University of Technology, Guangzhou, China); Lu, Bin; Li, Huiling Source: International Journal of Smart Home, v 8, n 5, p 141-15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Coordinated control of an intelligentwheelchair based on a brain-computer interface and speech recognition</w:t>
      </w:r>
    </w:p>
    <w:p>
      <w:pPr>
        <w:pStyle w:val="Normal"/>
        <w:rPr/>
      </w:pPr>
      <w:r>
        <w:rPr/>
        <w:t>Wang, Hong-tao (School of Information Engineering, Wuyi University, Jiangmen, China); Li, Yuan-qing; Yu, Tian-you Source: Journal of Zhejiang University: Science C, v 15, n 10, p 832-838, October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Low temperature synthesis of plate-like BiOIs and their highly enhanced visible light photocatalytic performance</w:t>
      </w:r>
    </w:p>
    <w:p>
      <w:pPr>
        <w:pStyle w:val="Normal"/>
        <w:rPr/>
      </w:pPr>
      <w:r>
        <w:rPr/>
        <w:t>Xie, Shan (Department of Chemical and Environment Engineering, Wuyi University, No. 22, Dongcheng Village, Jiangmen 529020, Guangdong Province, China); Ouyang, Ke; Ma, Xiao'Ou Source: Ceramics International, v 40, n 8 PART A, p 12353-12357,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Three-step semiquantum secure direct communication protocol</w:t>
      </w:r>
    </w:p>
    <w:p>
      <w:pPr>
        <w:pStyle w:val="Normal"/>
        <w:rPr/>
      </w:pPr>
      <w:r>
        <w:rPr/>
        <w:t>Zou, Xiangfu (Department of Computer Science, Sun Yat-sen University, Guangzhou 510006, China); Qiu, Daowen Source: Science China: Physics, Mechanics and Astronomy, v 57, n 9, p 1696-1702,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>The recognition of moving human body posture based on combined neural network</w:t>
      </w:r>
    </w:p>
    <w:p>
      <w:pPr>
        <w:pStyle w:val="Normal"/>
        <w:rPr/>
      </w:pPr>
      <w:r>
        <w:rPr/>
        <w:t>Li, Hexi (School of Computer Science, Wuyi University, Jiangmen, China); Sun, Qilin Source: 2013 IEEE Conference Anthology, ANTHOLOGY 2013, 2014, 2013 IEEE Conference Anthology, ANTHOLOG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Taylor polynomial method and error estimation for a kind of mixed Volterra-Fredholm integral equations</w:t>
      </w:r>
    </w:p>
    <w:p>
      <w:pPr>
        <w:pStyle w:val="Normal"/>
        <w:rPr/>
      </w:pPr>
      <w:r>
        <w:rPr/>
        <w:t>Wang, Keyan (School of Mathematics and Computational Science, Wuyi University, Jiangmen, Guangdong 529020, China); Wang, Qisheng Source: Applied Mathematics and Computation, v 229, p 53-59, February 2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A suitable chemical conversion route to synthesize ZnO/CdS core/shell heterostructures for photovoltaic applications</w:t>
      </w:r>
    </w:p>
    <w:p>
      <w:pPr>
        <w:pStyle w:val="Normal"/>
        <w:rPr/>
      </w:pPr>
      <w:r>
        <w:rPr/>
        <w:t>Zhu, Y.F. (Jiangsu Provincial Key Laboratory for Interventional Medical Devices, Huaiyin Institute of Technology, Huaian 223003, China); Fan, D.H.; Zhou, G.H.; Lin, Y.B.; Liu, L. Source: Ceramics International, v 40, n 2, p 3353-3359, Marc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  <w:tab/>
        <w:t>A new generalization of fuzzy filters in ordered semigroups</w:t>
      </w:r>
    </w:p>
    <w:p>
      <w:pPr>
        <w:pStyle w:val="Normal"/>
        <w:rPr/>
      </w:pPr>
      <w:r>
        <w:rPr/>
        <w:t>Tang, Jian (School of Mathematics and Computational Science, Fuyang Normal College, No. 100, Qinghe West Road, Fuyang, China); Xie, Xiangyun Source: ICIC Express Letters, Part B: Applications, v 5, n 6, p 1633-1638, Dec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  <w:tab/>
        <w:t>A real-time face recognition system based on IP camera and SRC algorithm</w:t>
      </w:r>
    </w:p>
    <w:p>
      <w:pPr>
        <w:pStyle w:val="Normal"/>
        <w:rPr/>
      </w:pPr>
      <w:r>
        <w:rPr/>
        <w:t>Gan, Jun Ying (School of Infomation and Engineering, Wuyi University, Jiangmen, China); Liang, Xiao Jie; Zhai, Yi Kui; Zhou, Lei; Wang, Bin Source: Lecture Notes in Computer Science (including subseries Lecture Notes in Artificial Intelligence and Lecture Notes in Bioinformatics), v 8833, p 120-12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  <w:tab/>
        <w:t>Indium tin oxide-free polymer solar cells: Microcavity enhancing the performance using WO3/Au/WO3 as transparent electrode</w:t>
      </w:r>
    </w:p>
    <w:p>
      <w:pPr>
        <w:pStyle w:val="Normal"/>
        <w:rPr/>
      </w:pPr>
      <w:r>
        <w:rPr/>
        <w:t>Shen, Ping (College of Computer Science and Engineering, Changchun University of Technology, Changchun, China); Shen, Liang; Long, Yongbing; Chen, Geheng Source: IEEE Electron Device Letters, v 35, n 11, p 1109-1111, Nov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  <w:tab/>
        <w:t>A cascading neural network ensemble for locating faults of large-scale information systems</w:t>
      </w:r>
    </w:p>
    <w:p>
      <w:pPr>
        <w:pStyle w:val="Normal"/>
        <w:rPr/>
      </w:pPr>
      <w:r>
        <w:rPr/>
        <w:t>Zhifeng, Chen (Business Support Center of Jiangmen Branch, China Mobile Group Guangdong Ltd., Co, China); Minjing, Peng; Bo, Peng Source: International Journal of Security and its Applications, v 8, n 5, p 75-8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>Deducing critical coupling condition to achieve perfect absorption for thin-film absorbers and identifying key characteristics of absorbing materials needed for perfect absorption</w:t>
      </w:r>
    </w:p>
    <w:p>
      <w:pPr>
        <w:pStyle w:val="Normal"/>
        <w:rPr/>
      </w:pPr>
      <w:r>
        <w:rPr/>
        <w:t>Long, Yongbing (School of Applied Physics and Material, WuYi University, Jiangmen 529020, China); Su, Runmei; Wang, Qiwen; Shen, Liang; Li, Bowen; Zheng, Wenhao Source: Applied Physics Letters, v 104, n 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  <w:tab/>
        <w:t>Linear electro-optic effect for femtosecond laser pulses in linear chirped MgO:LiNbO3 and its compensation for phase mismatch and group-velocity mismatch</w:t>
      </w:r>
    </w:p>
    <w:p>
      <w:pPr>
        <w:pStyle w:val="Normal"/>
        <w:rPr/>
      </w:pPr>
      <w:r>
        <w:rPr/>
        <w:t>Zhong, Dongzhou (School of information, Wuyi University, Jiangmen 529020, China) Source: Chinese Optics Letters, v 12, n SUPPL.1,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  <w:tab/>
        <w:t>Face recognition under unconstrained based on LBP and deep learning</w:t>
      </w:r>
    </w:p>
    <w:p>
      <w:pPr>
        <w:pStyle w:val="Normal"/>
        <w:rPr/>
      </w:pPr>
      <w:r>
        <w:rPr/>
        <w:t>Liang, Shu-Fen (School of Information Engineering, Wuyi University, Jiangmen 529000, China); Liu, Yin-Hua; Li, Li-Chen Source: Tongxin Xuebao/Journal on Communications, v 35, n 6, p 154-160, June 2014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  <w:tab/>
        <w:t>Semitransparent polymer solar cells with 5% power conversion efficiency using photonic crystal reflector</w:t>
      </w:r>
    </w:p>
    <w:p>
      <w:pPr>
        <w:pStyle w:val="Normal"/>
        <w:rPr/>
      </w:pPr>
      <w:r>
        <w:rPr/>
        <w:t>Yu, Wenjuan (State Key Laboratory on Integrated Optoelectronics, Jilin University, 2699 Qianjin Street, Changchun 130012, China); Shen, Liang; Shen, Ping; Long, Yongbing; Sun, Hongwei; Chen, Weiyou; Ruan, Shengping Source: ACS Applied Materials and Interfaces, v 6, n 1, p 599-605, January 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  <w:tab/>
        <w:t>Taylor collocation method and convergence analysis for the Volterra-Fredholm integral equations</w:t>
      </w:r>
    </w:p>
    <w:p>
      <w:pPr>
        <w:pStyle w:val="Normal"/>
        <w:rPr/>
      </w:pPr>
      <w:r>
        <w:rPr/>
        <w:t>Wang, Keyan (School of Mathematics and Computational Science, Wuyi University, Jiangmen, Guangdong 529020, China); Wang, Qisheng Source: Journal of Computational and Applied Mathematics, v 260, p 294-30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  <w:tab/>
        <w:t>A highly conductive, flexible, transparent composite electrode based on the lamination of silver nanowires and polyvinyl alcohol</w:t>
      </w:r>
    </w:p>
    <w:p>
      <w:pPr>
        <w:pStyle w:val="Normal"/>
        <w:rPr/>
      </w:pPr>
      <w:r>
        <w:rPr/>
        <w:t>He, Xin (School of Applied Physics and Materials, Wuyi University, Jiangmen, China); He, Ruihui; Liu, A'Lei; Chen, Xiangyuan; Zhao, Zhilong; Feng, Sheng; Chen, Ning; Zhang, Mei Source: Journal of Materials Chemistry C, v 2, n 45, p 9737-9745, December 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  <w:tab/>
        <w:t>Singularity processing method of microstrip line edge based on LOD-FDTD</w:t>
      </w:r>
    </w:p>
    <w:p>
      <w:pPr>
        <w:pStyle w:val="Normal"/>
        <w:rPr/>
      </w:pPr>
      <w:r>
        <w:rPr/>
        <w:t>Li, Lei (College of Information and Communications Engineering, Harbin Engineering University, Harbin, China); Zhang, Xin; Li, Yingsong Source: International Journal of Antennas and Propagation, v 201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  <w:tab/>
        <w:t>Highly efficient and high transmittance semitransparent polymer solar cells with one-dimensional photonic crystals as distributed Bragg reflectors</w:t>
      </w:r>
    </w:p>
    <w:p>
      <w:pPr>
        <w:pStyle w:val="Normal"/>
        <w:rPr/>
      </w:pPr>
      <w:r>
        <w:rPr/>
        <w:t>Yu, Wenjuan (State Key Laboratory on Integrated Optoelectronics, Jilin University, 2699 Qianjin Street, Changchun 130012, China); Shen, Liang; Long, Yongbing; Shen, Ping; Guo, Wenbin; Chen, Weiyou; Ruan, Shengping Source: Organic Electronics: physics, materials, applications, v 15, n 2, p 470-477, Febr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  <w:tab/>
        <w:t>Neighborhood-based multigranulation rough set in incomplete grey fuzzy information system</w:t>
      </w:r>
    </w:p>
    <w:p>
      <w:pPr>
        <w:pStyle w:val="Normal"/>
        <w:rPr/>
      </w:pPr>
      <w:r>
        <w:rPr/>
        <w:t>Wang, Tianqing (School of Economics and Management, Wuyi University, Jiangmen, Guangdong, China); Xie, Jun Source: Journal of Information and Computational Science, v 11, n 12, p 4439-4451, August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  <w:tab/>
        <w:t>Least squares approximation method for the solution of Volterra-Fredholm integral equations</w:t>
      </w:r>
    </w:p>
    <w:p>
      <w:pPr>
        <w:pStyle w:val="Normal"/>
        <w:rPr/>
      </w:pPr>
      <w:r>
        <w:rPr/>
        <w:t>Wang, Qisheng (School of Mathematics and Computational Science, Wuyi University, Jiangmen, Guangdong 529020, China); Wang, Keyan; Chen, Shaojun Source: Journal of Computational and Applied Mathematics, v 272, p 141-147, December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  <w:tab/>
        <w:t>One-step fabrication of ammonia sensor by electrospinning PS-b-PMA nanofibers on quartz crystal microbalance</w:t>
      </w:r>
    </w:p>
    <w:p>
      <w:pPr>
        <w:pStyle w:val="Normal"/>
        <w:rPr/>
      </w:pPr>
      <w:r>
        <w:rPr/>
        <w:t>Jia, Yongtang (Eng. Technology Research Center for Functional Textiles in Higher Education of Guangdong Province, College of Textiles and Clothing, Wuyi University, Jiangmen 529020, China); Yan, Chengcheng; Yu, Hui; Chen, Lizhu; Dong, Fengchun Source: Sensors and Actuators, B: Chemical, v 203, p 459-464,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  <w:tab/>
        <w:t>Characterizations of regular ordered semigroups by generalized fuzzy ideals</w:t>
      </w:r>
    </w:p>
    <w:p>
      <w:pPr>
        <w:pStyle w:val="Normal"/>
        <w:rPr/>
      </w:pPr>
      <w:r>
        <w:rPr/>
        <w:t>Tang, Jian (School of Mathematics and Computational Science, Fuyang Normal College, Fuyang, Anhui, 236037, China); Xie, Xiangyun Source: Journal of Intelligent and Fuzzy Systems, v 26, n 1, p 239-25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  <w:tab/>
        <w:t>Near- and mid-infrared emissions of Dy3+ doped and Dy 3+/Tm3+co-doped lead cesium iodide modified chalcohalide glasses</w:t>
      </w:r>
    </w:p>
    <w:p>
      <w:pPr>
        <w:pStyle w:val="Normal"/>
        <w:rPr/>
      </w:pPr>
      <w:r>
        <w:rPr/>
        <w:t>Guo, Haitao (State Key Laboratory of Transient Optics and Photonics, Xi'An Institute of Optics and Precision Mechanics, Chinese Academy of Science (CAS), Xi'an, Shaanxi 710119, China); Xu, Yantao; Chen, Hongyan; He, Xin; Cui, Xiaoxia; Wang, Pengfei; Lu, Min; Li, Weinan; Hou, Chaoqi; Peng, Bo Source: Journal of Luminescence, v 148, p 10-17, April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  <w:tab/>
        <w:t>A comparison between least squares support vector machines and time series models for carbon price prediction</w:t>
      </w:r>
    </w:p>
    <w:p>
      <w:pPr>
        <w:pStyle w:val="Normal"/>
        <w:rPr/>
      </w:pPr>
      <w:r>
        <w:rPr/>
        <w:t>Zhu, B.Z. (School of Economics and Management, Wuyi University, Jiangmen, Guangdong, China) Source: WIT Transactions on Information and Communication Technologies, 46 VOLUME 3, p 2881-2888, 2014, Information Science and Management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  <w:tab/>
        <w:t>Disguised face recognition based on local feature fusion and biomimetic pattern recognition</w:t>
      </w:r>
    </w:p>
    <w:p>
      <w:pPr>
        <w:pStyle w:val="Normal"/>
        <w:rPr/>
      </w:pPr>
      <w:r>
        <w:rPr/>
        <w:t>Xu, Ying (School of Information and Engineering, Wuyi University, Jiangmen; Guangdong, China); Zhai, Yikui; Gan, Junying; Zeng, Junying Source: Lecture Notes in Computer Science (including subseries Lecture Notes in Artificial Intelligence and Lecture Notes in Bioinformatics), v 8833, p 95-10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  <w:tab/>
        <w:t>Least squares Hermitian solution of the complex matrix equation AXB+CXD=E with the least norm</w:t>
      </w:r>
    </w:p>
    <w:p>
      <w:pPr>
        <w:pStyle w:val="Normal"/>
        <w:rPr/>
      </w:pPr>
      <w:r>
        <w:rPr/>
        <w:t>Yuan, Shifang (School of Mathematics and Computational Science, Wuyi University, Jiangmen, China); Liao, Anping Source: Journal of the Franklin Institute, v 351, n 11, p 4978-4997, Nov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409" w:hanging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二）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sz w:val="28"/>
        </w:rPr>
        <w:t>经美国</w:t>
      </w:r>
      <w:r>
        <w:rPr>
          <w:sz w:val="28"/>
        </w:rPr>
        <w:t>SCI</w:t>
      </w:r>
      <w:r>
        <w:rPr>
          <w:sz w:val="28"/>
        </w:rPr>
        <w:t>网络数据库</w:t>
      </w:r>
      <w:r>
        <w:rPr>
          <w:sz w:val="28"/>
        </w:rPr>
        <w:t>(1997-2015)</w:t>
      </w:r>
      <w:r>
        <w:rPr>
          <w:sz w:val="28"/>
        </w:rPr>
        <w:t>检索，五邑大学教师</w:t>
      </w:r>
      <w:r>
        <w:rPr>
          <w:sz w:val="28"/>
        </w:rPr>
        <w:t>2014</w:t>
      </w:r>
      <w:r>
        <w:rPr>
          <w:sz w:val="28"/>
        </w:rPr>
        <w:t>年发表的论文被美国《科学引文索引》</w:t>
      </w:r>
      <w:r>
        <w:rPr>
          <w:sz w:val="28"/>
        </w:rPr>
        <w:t>SCI</w:t>
      </w:r>
      <w:r>
        <w:rPr>
          <w:sz w:val="28"/>
        </w:rPr>
        <w:t>网络版收录了</w:t>
      </w:r>
      <w:r>
        <w:rPr>
          <w:b/>
          <w:bCs/>
          <w:sz w:val="28"/>
        </w:rPr>
        <w:t>81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Least squares approximation method for the solution of Volterra-Fredholm integral equations</w:t>
      </w:r>
    </w:p>
    <w:p>
      <w:pPr>
        <w:pStyle w:val="Normal"/>
        <w:rPr/>
      </w:pPr>
      <w:r>
        <w:rPr/>
        <w:t>作者</w:t>
      </w:r>
      <w:r>
        <w:rPr/>
        <w:t>: Wang, QS (Wang, Qisheng); Wang, KY (Wang, Keyan); Chen, SJ (Chen, Shaojun)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D APPLIED MATHEMATICS  </w:t>
      </w:r>
      <w:r>
        <w:rPr/>
        <w:t>卷</w:t>
      </w:r>
      <w:r>
        <w:rPr/>
        <w:t xml:space="preserve">: 272  </w:t>
      </w:r>
      <w:r>
        <w:rPr/>
        <w:t>页</w:t>
      </w:r>
      <w:r>
        <w:rPr/>
        <w:t xml:space="preserve">: 141-147  DOI: 10.1016/j.cam.2014.05.010  </w:t>
      </w:r>
      <w:r>
        <w:rPr/>
        <w:t>出版年</w:t>
      </w:r>
      <w:r>
        <w:rPr/>
        <w:t xml:space="preserve">: DEC 1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Thermochromic properties of W-doped VO2/ZnO nanocomposite films with flower structures</w:t>
      </w:r>
    </w:p>
    <w:p>
      <w:pPr>
        <w:pStyle w:val="Normal"/>
        <w:rPr/>
      </w:pPr>
      <w:r>
        <w:rPr/>
        <w:t>作者</w:t>
      </w:r>
      <w:r>
        <w:rPr/>
        <w:t>: Zhu, HQ (Zhu Hui-Qun); Li, Y (Li Yi); Ye, WJ (Ye Wei-Jie); Li, CB (Li Chun-Bo)</w:t>
      </w:r>
    </w:p>
    <w:p>
      <w:pPr>
        <w:pStyle w:val="Normal"/>
        <w:rPr/>
      </w:pPr>
      <w:r>
        <w:rPr/>
        <w:t>来源出版物</w:t>
      </w:r>
      <w:r>
        <w:rPr/>
        <w:t xml:space="preserve">: ACTA PHYSICA SINICA  </w:t>
      </w:r>
      <w:r>
        <w:rPr/>
        <w:t>卷</w:t>
      </w:r>
      <w:r>
        <w:rPr/>
        <w:t xml:space="preserve">: 63  </w:t>
      </w:r>
      <w:r>
        <w:rPr/>
        <w:t>期</w:t>
      </w:r>
      <w:r>
        <w:rPr/>
        <w:t xml:space="preserve">: 23  </w:t>
      </w:r>
      <w:r>
        <w:rPr/>
        <w:t>文献号</w:t>
      </w:r>
      <w:r>
        <w:rPr/>
        <w:t xml:space="preserve">: 238101  DOI: 10.7498/aps.63.238101  </w:t>
      </w:r>
      <w:r>
        <w:rPr/>
        <w:t>出版年</w:t>
      </w:r>
      <w:r>
        <w:rPr/>
        <w:t xml:space="preserve">: DEC 10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标题</w:t>
      </w:r>
      <w:r>
        <w:rPr/>
        <w:t>: Copper-promoted hydration and annulation of 2-fluorophenylacetylene derivatives: from alkynes to benzob)furans and benzob)thiophenes</w:t>
      </w:r>
    </w:p>
    <w:p>
      <w:pPr>
        <w:pStyle w:val="Normal"/>
        <w:rPr/>
      </w:pPr>
      <w:r>
        <w:rPr/>
        <w:t>作者</w:t>
      </w:r>
      <w:r>
        <w:rPr/>
        <w:t>: Li, YB (Li, Yibiao); Cheng, L (Cheng, Liang); Liu, XH (Liu, Xiaohang); Li, B (Li, Bin); Sun, N (Sun, Ning)</w:t>
      </w:r>
    </w:p>
    <w:p>
      <w:pPr>
        <w:pStyle w:val="Normal"/>
        <w:rPr/>
      </w:pPr>
      <w:r>
        <w:rPr/>
        <w:t>来源出版物</w:t>
      </w:r>
      <w:r>
        <w:rPr/>
        <w:t xml:space="preserve">: BEILSTEIN JOURNAL OF ORGANIC CHEMISTRY  </w:t>
      </w:r>
      <w:r>
        <w:rPr/>
        <w:t>卷</w:t>
      </w:r>
      <w:r>
        <w:rPr/>
        <w:t xml:space="preserve">: 10  </w:t>
      </w:r>
      <w:r>
        <w:rPr/>
        <w:t>页</w:t>
      </w:r>
      <w:r>
        <w:rPr/>
        <w:t xml:space="preserve">: 2886-2891  DOI: 10.3762/bjoc.10.305  </w:t>
      </w:r>
      <w:r>
        <w:rPr/>
        <w:t>出版年</w:t>
      </w:r>
      <w:r>
        <w:rPr/>
        <w:t xml:space="preserve">: DEC 4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标题</w:t>
      </w:r>
      <w:r>
        <w:rPr/>
        <w:t>: A NOTE ON THE REMAINDERS OF RECTIFIABLE SPACES</w:t>
      </w:r>
    </w:p>
    <w:p>
      <w:pPr>
        <w:pStyle w:val="Normal"/>
        <w:rPr/>
      </w:pPr>
      <w:r>
        <w:rPr/>
        <w:t>作者</w:t>
      </w:r>
      <w:r>
        <w:rPr/>
        <w:t>: Zhang, J (Zhang, J.); He, W (He, W.); Xie, L (Xie, L.)</w:t>
      </w:r>
    </w:p>
    <w:p>
      <w:pPr>
        <w:pStyle w:val="Normal"/>
        <w:rPr/>
      </w:pPr>
      <w:r>
        <w:rPr/>
        <w:t>来源出版物</w:t>
      </w:r>
      <w:r>
        <w:rPr/>
        <w:t xml:space="preserve">: BULLETIN OF THE IRANIAN MATHEMATICAL SOCIETY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515-1526  </w:t>
      </w:r>
      <w:r>
        <w:rPr/>
        <w:t>出版年</w:t>
      </w:r>
      <w:r>
        <w:rPr/>
        <w:t xml:space="preserve">: DEC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标题</w:t>
      </w:r>
      <w:r>
        <w:rPr/>
        <w:t>: Characterization of P-nitrophenol Adsorption Kinetic Properties in Batch and Fixed Bed Adsorbers</w:t>
      </w:r>
    </w:p>
    <w:p>
      <w:pPr>
        <w:pStyle w:val="Normal"/>
        <w:rPr/>
      </w:pPr>
      <w:r>
        <w:rPr/>
        <w:t>作者</w:t>
      </w:r>
      <w:r>
        <w:rPr/>
        <w:t>: Shao, Y (Shao Yan); Zhang, HP (Zhang Huiping); Yan, Y (Yan Ying)</w:t>
      </w:r>
    </w:p>
    <w:p>
      <w:pPr>
        <w:pStyle w:val="Normal"/>
        <w:rPr/>
      </w:pPr>
      <w:r>
        <w:rPr/>
        <w:t>来源出版物</w:t>
      </w:r>
      <w:r>
        <w:rPr/>
        <w:t xml:space="preserve">: JOURNAL OF WUHAN UNIVERSITY OF TECHNOLOGY-MATERIALS SCIENCE EDITION  </w:t>
      </w:r>
      <w:r>
        <w:rPr/>
        <w:t>卷</w:t>
      </w:r>
      <w:r>
        <w:rPr/>
        <w:t xml:space="preserve">: 29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152-1160  DOI: 10.1007/s11595-014-1058-5  </w:t>
      </w:r>
      <w:r>
        <w:rPr/>
        <w:t>出版年</w:t>
      </w:r>
      <w:r>
        <w:rPr/>
        <w:t xml:space="preserve">: DEC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标题</w:t>
      </w:r>
      <w:r>
        <w:rPr/>
        <w:t>: Countably mesocompact spaces and function insertion</w:t>
      </w:r>
    </w:p>
    <w:p>
      <w:pPr>
        <w:pStyle w:val="Normal"/>
        <w:rPr/>
      </w:pPr>
      <w:r>
        <w:rPr/>
        <w:t>作者</w:t>
      </w:r>
      <w:r>
        <w:rPr/>
        <w:t>: Yan, PF (Yan, Pengfei); Wang, QL (Wang, Qiuli)</w:t>
      </w:r>
    </w:p>
    <w:p>
      <w:pPr>
        <w:pStyle w:val="Normal"/>
        <w:rPr/>
      </w:pPr>
      <w:r>
        <w:rPr/>
        <w:t>来源出版物</w:t>
      </w:r>
      <w:r>
        <w:rPr/>
        <w:t xml:space="preserve">: HACETTEPE JOURNAL OF MATHEMATICS AND STATISTICS  </w:t>
      </w:r>
      <w:r>
        <w:rPr/>
        <w:t>卷</w:t>
      </w:r>
      <w:r>
        <w:rPr/>
        <w:t xml:space="preserve">: 43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801-807  </w:t>
      </w:r>
      <w:r>
        <w:rPr/>
        <w:t>出版年</w:t>
      </w:r>
      <w:r>
        <w:rPr/>
        <w:t xml:space="preserve">: DEC 2014  </w:t>
      </w:r>
    </w:p>
    <w:p>
      <w:pPr>
        <w:pStyle w:val="Normal"/>
        <w:rPr/>
      </w:pPr>
      <w:r>
        <w:rPr/>
        <w:t>7</w:t>
      </w:r>
      <w:r>
        <w:rPr/>
        <w:t>．标题</w:t>
      </w:r>
      <w:r>
        <w:rPr/>
        <w:t>: Mid-infrared emissions of Pr3+-doped GeS2-Ga2S3-CdI2 chalcohalide glasses</w:t>
      </w:r>
    </w:p>
    <w:p>
      <w:pPr>
        <w:pStyle w:val="Normal"/>
        <w:rPr/>
      </w:pPr>
      <w:r>
        <w:rPr/>
        <w:t>作者</w:t>
      </w:r>
      <w:r>
        <w:rPr/>
        <w:t>: Lu, CF (Lu, Chunfeng); Guo, HT (Guo, Haitao); Xu, YT (Xu, Yantao); Hou, CQ (Hou, Chaoqi); Lu, M (Lu, Min); He, X (He, Xin); Wang, PF (Wang, Pengfei); Li, WN (Li, Weinan); Peng, B (Peng, Bo)</w:t>
      </w:r>
    </w:p>
    <w:p>
      <w:pPr>
        <w:pStyle w:val="Normal"/>
        <w:rPr/>
      </w:pPr>
      <w:r>
        <w:rPr/>
        <w:t>来源出版物</w:t>
      </w:r>
      <w:r>
        <w:rPr/>
        <w:t xml:space="preserve">: MATERIALS RESEARCH BULLETIN  </w:t>
      </w:r>
      <w:r>
        <w:rPr/>
        <w:t>卷</w:t>
      </w:r>
      <w:r>
        <w:rPr/>
        <w:t xml:space="preserve">: 60  </w:t>
      </w:r>
      <w:r>
        <w:rPr/>
        <w:t>页</w:t>
      </w:r>
      <w:r>
        <w:rPr/>
        <w:t xml:space="preserve">: 391-396  DOI: 10.1016/j.materresbull.2014.09.003  </w:t>
      </w:r>
      <w:r>
        <w:rPr/>
        <w:t>出版年</w:t>
      </w:r>
      <w:r>
        <w:rPr/>
        <w:t xml:space="preserve">: DEC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标题</w:t>
      </w:r>
      <w:r>
        <w:rPr/>
        <w:t>: Engineering ZnO nanowire surfaces via a chemical method</w:t>
      </w:r>
    </w:p>
    <w:p>
      <w:pPr>
        <w:pStyle w:val="Normal"/>
        <w:rPr/>
      </w:pPr>
      <w:r>
        <w:rPr/>
        <w:t>作者</w:t>
      </w:r>
      <w:r>
        <w:rPr/>
        <w:t>: Zhu, YF (Zhu, Y. F.); Fan, DH (Fan, D. H.); Zhou, GH (Zhou, G. H.); Gu, F (Gu, F.)</w:t>
      </w:r>
    </w:p>
    <w:p>
      <w:pPr>
        <w:pStyle w:val="Normal"/>
        <w:rPr/>
      </w:pPr>
      <w:r>
        <w:rPr/>
        <w:t>来源出版物</w:t>
      </w:r>
      <w:r>
        <w:rPr/>
        <w:t xml:space="preserve">: CRYSTAL RESEARCH AND TECHNOLOGY  </w:t>
      </w:r>
      <w:r>
        <w:rPr/>
        <w:t>卷</w:t>
      </w:r>
      <w:r>
        <w:rPr/>
        <w:t xml:space="preserve">: 49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948-952  DOI: 10.1002/crat.201400162  </w:t>
      </w:r>
      <w:r>
        <w:rPr/>
        <w:t>出版年</w:t>
      </w:r>
      <w:r>
        <w:rPr/>
        <w:t xml:space="preserve">: DEC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标题</w:t>
      </w:r>
      <w:r>
        <w:rPr/>
        <w:t>: Notes on (regular) T-3-reflections in the category of semitopological groups</w:t>
      </w:r>
    </w:p>
    <w:p>
      <w:pPr>
        <w:pStyle w:val="Normal"/>
        <w:rPr/>
      </w:pPr>
      <w:r>
        <w:rPr/>
        <w:t>作者</w:t>
      </w:r>
      <w:r>
        <w:rPr/>
        <w:t>: Xie, LH (Xie, Li-Hong); Li, PY (Li, Piyu); Tu, JJ (Tu, Jin-Ji)</w:t>
      </w:r>
    </w:p>
    <w:p>
      <w:pPr>
        <w:pStyle w:val="Normal"/>
        <w:rPr/>
      </w:pPr>
      <w:r>
        <w:rPr/>
        <w:t>来源出版物</w:t>
      </w:r>
      <w:r>
        <w:rPr/>
        <w:t xml:space="preserve">: TOPOLOGY AND ITS APPLICATIONS  </w:t>
      </w:r>
      <w:r>
        <w:rPr/>
        <w:t>卷</w:t>
      </w:r>
      <w:r>
        <w:rPr/>
        <w:t xml:space="preserve">: 178  </w:t>
      </w:r>
      <w:r>
        <w:rPr/>
        <w:t>页</w:t>
      </w:r>
      <w:r>
        <w:rPr/>
        <w:t xml:space="preserve">: 46-55  DOI: 10.1016/j.topol.2014.09.001  </w:t>
      </w:r>
      <w:r>
        <w:rPr/>
        <w:t>出版年</w:t>
      </w:r>
      <w:r>
        <w:rPr/>
        <w:t xml:space="preserve">: DEC 1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标题</w:t>
      </w:r>
      <w:r>
        <w:rPr/>
        <w:t>: Topological classification of function spaces with the Fell topology I</w:t>
      </w:r>
    </w:p>
    <w:p>
      <w:pPr>
        <w:pStyle w:val="Normal"/>
        <w:rPr/>
      </w:pPr>
      <w:r>
        <w:rPr/>
        <w:t>作者</w:t>
      </w:r>
      <w:r>
        <w:rPr/>
        <w:t>: Yang, ZQ (Yang, Zhongqiang); Yan, PF (Yan, Pengfei)</w:t>
      </w:r>
    </w:p>
    <w:p>
      <w:pPr>
        <w:pStyle w:val="Normal"/>
        <w:rPr/>
      </w:pPr>
      <w:r>
        <w:rPr/>
        <w:t>来源出版物</w:t>
      </w:r>
      <w:r>
        <w:rPr/>
        <w:t xml:space="preserve">: TOPOLOGY AND ITS APPLICATIONS  </w:t>
      </w:r>
      <w:r>
        <w:rPr/>
        <w:t>卷</w:t>
      </w:r>
      <w:r>
        <w:rPr/>
        <w:t xml:space="preserve">: 178  </w:t>
      </w:r>
      <w:r>
        <w:rPr/>
        <w:t>页</w:t>
      </w:r>
      <w:r>
        <w:rPr/>
        <w:t xml:space="preserve">: 146-159  DOI: 10.1016/j.topol.2014.09.003  </w:t>
      </w:r>
      <w:r>
        <w:rPr/>
        <w:t>出版年</w:t>
      </w:r>
      <w:r>
        <w:rPr/>
        <w:t xml:space="preserve">: DEC 1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标题</w:t>
      </w:r>
      <w:r>
        <w:rPr/>
        <w:t>: Remainders in compactifications of semitopological and paratopological groups</w:t>
      </w:r>
    </w:p>
    <w:p>
      <w:pPr>
        <w:pStyle w:val="Normal"/>
        <w:rPr/>
      </w:pPr>
      <w:r>
        <w:rPr/>
        <w:t>作者</w:t>
      </w:r>
      <w:r>
        <w:rPr/>
        <w:t>: Xie, LH (Xie, Li-Hong); Li, PY (Li, Piyu); Lin, S (Lin, Shou)</w:t>
      </w:r>
    </w:p>
    <w:p>
      <w:pPr>
        <w:pStyle w:val="Normal"/>
        <w:rPr/>
      </w:pPr>
      <w:r>
        <w:rPr/>
        <w:t>来源出版物</w:t>
      </w:r>
      <w:r>
        <w:rPr/>
        <w:t xml:space="preserve">: TOPOLOGY AND ITS APPLICATIONS  </w:t>
      </w:r>
      <w:r>
        <w:rPr/>
        <w:t>卷</w:t>
      </w:r>
      <w:r>
        <w:rPr/>
        <w:t xml:space="preserve">: 178  </w:t>
      </w:r>
      <w:r>
        <w:rPr/>
        <w:t>页</w:t>
      </w:r>
      <w:r>
        <w:rPr/>
        <w:t xml:space="preserve">: 384-392  DOI: 10.1016/j.topol.2014.10.009  </w:t>
      </w:r>
      <w:r>
        <w:rPr/>
        <w:t>出版年</w:t>
      </w:r>
      <w:r>
        <w:rPr/>
        <w:t xml:space="preserve">: DEC 1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标题</w:t>
      </w:r>
      <w:r>
        <w:rPr/>
        <w:t>: Deep self-taught learning for facial beauty prediction</w:t>
      </w:r>
    </w:p>
    <w:p>
      <w:pPr>
        <w:pStyle w:val="Normal"/>
        <w:rPr/>
      </w:pPr>
      <w:r>
        <w:rPr/>
        <w:t>作者</w:t>
      </w:r>
      <w:r>
        <w:rPr/>
        <w:t>: Gan, JY (Gan, Junying); Li, LC (Li, Lichen); Zhai, YK (Zhai, Yikui); Liu, YH (Liu, Yinhua)</w:t>
      </w:r>
    </w:p>
    <w:p>
      <w:pPr>
        <w:pStyle w:val="Normal"/>
        <w:rPr/>
      </w:pPr>
      <w:r>
        <w:rPr/>
        <w:t>来源出版物</w:t>
      </w:r>
      <w:r>
        <w:rPr/>
        <w:t xml:space="preserve">: NEUROCOMPUTING  </w:t>
      </w:r>
      <w:r>
        <w:rPr/>
        <w:t>卷</w:t>
      </w:r>
      <w:r>
        <w:rPr/>
        <w:t xml:space="preserve">: 144  </w:t>
      </w:r>
      <w:r>
        <w:rPr/>
        <w:t>页</w:t>
      </w:r>
      <w:r>
        <w:rPr/>
        <w:t xml:space="preserve">: 295-303  DOI: 10.1016/j.neucom.2014.05.028  </w:t>
      </w:r>
      <w:r>
        <w:rPr/>
        <w:t>出版年</w:t>
      </w:r>
      <w:r>
        <w:rPr/>
        <w:t xml:space="preserve">: NOV 20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标题</w:t>
      </w:r>
      <w:r>
        <w:rPr/>
        <w:t>: Least squares Hermitian solution of the complex matrix equation AXB plus CXD = E with the least norm</w:t>
      </w:r>
    </w:p>
    <w:p>
      <w:pPr>
        <w:pStyle w:val="Normal"/>
        <w:rPr/>
      </w:pPr>
      <w:r>
        <w:rPr/>
        <w:t>作者</w:t>
      </w:r>
      <w:r>
        <w:rPr/>
        <w:t>: Yuan, SF (Yuan, Shifang); Liao, AP (Liao, Anping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FRANKLIN INSTITUTE-ENGINEERING AND APPLIED MATHEMATICS  </w:t>
      </w:r>
      <w:r>
        <w:rPr/>
        <w:t>卷</w:t>
      </w:r>
      <w:r>
        <w:rPr/>
        <w:t xml:space="preserve">: 351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4978-4997  DOI: 10.1016/j.jfranklin.2014.08.003  </w:t>
      </w:r>
      <w:r>
        <w:rPr/>
        <w:t>出版年</w:t>
      </w:r>
      <w:r>
        <w:rPr/>
        <w:t xml:space="preserve">: NOV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标题</w:t>
      </w:r>
      <w:r>
        <w:rPr/>
        <w:t>: Indium Tin Oxide-Free Polymer Solar Cells: Microcavity Enhancing the Performance Using WO3/Au/WO3 as Transparent Electrode</w:t>
      </w:r>
    </w:p>
    <w:p>
      <w:pPr>
        <w:pStyle w:val="Normal"/>
        <w:rPr/>
      </w:pPr>
      <w:r>
        <w:rPr/>
        <w:t>作者</w:t>
      </w:r>
      <w:r>
        <w:rPr/>
        <w:t>: Shen, P (Shen, Ping); Shen, L (Shen, Liang); Long, YB (Long, Yongbing); Chen, GH (Chen, Geheng)</w:t>
      </w:r>
    </w:p>
    <w:p>
      <w:pPr>
        <w:pStyle w:val="Normal"/>
        <w:rPr/>
      </w:pPr>
      <w:r>
        <w:rPr/>
        <w:t>来源出版物</w:t>
      </w:r>
      <w:r>
        <w:rPr/>
        <w:t xml:space="preserve">: IEEE ELECTRON DEVICE LETTERS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1109-1111  DOI: 10.1109/LED.2014.2357712  </w:t>
      </w:r>
      <w:r>
        <w:rPr/>
        <w:t>出版年</w:t>
      </w:r>
      <w:r>
        <w:rPr/>
        <w:t xml:space="preserve">: NOV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标题</w:t>
      </w:r>
      <w:r>
        <w:rPr/>
        <w:t>: Extremal Ranks of Some Nonlinear Matrix Expressions with Applications</w:t>
      </w:r>
    </w:p>
    <w:p>
      <w:pPr>
        <w:pStyle w:val="Normal"/>
        <w:rPr/>
      </w:pPr>
      <w:r>
        <w:rPr/>
        <w:t>作者</w:t>
      </w:r>
      <w:r>
        <w:rPr/>
        <w:t>: Xiong, ZP (Xiong, Zhiping); Qin, YY (Qin, Yingying)</w:t>
      </w:r>
    </w:p>
    <w:p>
      <w:pPr>
        <w:pStyle w:val="Normal"/>
        <w:rPr/>
      </w:pPr>
      <w:r>
        <w:rPr/>
        <w:t>来源出版物</w:t>
      </w:r>
      <w:r>
        <w:rPr/>
        <w:t xml:space="preserve">: JOURNAL OF OPTIMIZATION THEORY AND APPLICATIONS  </w:t>
      </w:r>
      <w:r>
        <w:rPr/>
        <w:t>卷</w:t>
      </w:r>
      <w:r>
        <w:rPr/>
        <w:t xml:space="preserve">: 163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95-613  DOI: 10.1007/s10957-013-0508-0  </w:t>
      </w:r>
      <w:r>
        <w:rPr/>
        <w:t>出版年</w:t>
      </w:r>
      <w:r>
        <w:rPr/>
        <w:t xml:space="preserve">: NOV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标题</w:t>
      </w:r>
      <w:r>
        <w:rPr/>
        <w:t>: One-step fabrication of ammonia sensor by electrospinning PS-b-PMA nanofibers on quartz crystal microbalance</w:t>
      </w:r>
    </w:p>
    <w:p>
      <w:pPr>
        <w:pStyle w:val="Normal"/>
        <w:rPr/>
      </w:pPr>
      <w:r>
        <w:rPr/>
        <w:t>作者</w:t>
      </w:r>
      <w:r>
        <w:rPr/>
        <w:t>: Jia, YT (Jia, Yongtang); Yan, CC (Yan, Chengcheng); Yu, H (Yu, Hui); Chen, LZ (Chen, Lizhu); Dong, FC (Dong, Fengchun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203  </w:t>
      </w:r>
      <w:r>
        <w:rPr/>
        <w:t>页</w:t>
      </w:r>
      <w:r>
        <w:rPr/>
        <w:t xml:space="preserve">: 459-464  DOI: 10.1016/j.snb.2014.06.018  </w:t>
      </w:r>
      <w:r>
        <w:rPr/>
        <w:t>出版年</w:t>
      </w:r>
      <w:r>
        <w:rPr/>
        <w:t xml:space="preserve">: NOV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标题</w:t>
      </w:r>
      <w:r>
        <w:rPr/>
        <w:t>: Dependence of optical properties on the composition of (Ba1-x-ySrxEuy)Si2O2N2 phosphors for white light emitting diodes</w:t>
      </w:r>
    </w:p>
    <w:p>
      <w:pPr>
        <w:pStyle w:val="Normal"/>
        <w:rPr/>
      </w:pPr>
      <w:r>
        <w:rPr/>
        <w:t>作者</w:t>
      </w:r>
      <w:r>
        <w:rPr/>
        <w:t>: Zhang, M (Zhang, Mei); He, X (He, Xin); Luo, JY (Luo, Jianyi); Zeng, QG (Zeng, Qingguang)</w:t>
      </w:r>
    </w:p>
    <w:p>
      <w:pPr>
        <w:pStyle w:val="Normal"/>
        <w:rPr/>
      </w:pPr>
      <w:r>
        <w:rPr/>
        <w:t>来源出版物</w:t>
      </w:r>
      <w:r>
        <w:rPr/>
        <w:t xml:space="preserve">: MATERIALS CHEMISTRY AND PHYSICS  </w:t>
      </w:r>
      <w:r>
        <w:rPr/>
        <w:t>卷</w:t>
      </w:r>
      <w:r>
        <w:rPr/>
        <w:t xml:space="preserve">: 14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968-973  DOI: 10.1016/j.matchemphys.2014.06.044  </w:t>
      </w:r>
      <w:r>
        <w:rPr/>
        <w:t>出版年</w:t>
      </w:r>
      <w:r>
        <w:rPr/>
        <w:t xml:space="preserve">: OCT 1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标题</w:t>
      </w:r>
      <w:r>
        <w:rPr/>
        <w:t>: Coordinated control of an intelligentwheelchair based on a brain-computer interface and speech recognition</w:t>
      </w:r>
    </w:p>
    <w:p>
      <w:pPr>
        <w:pStyle w:val="Normal"/>
        <w:rPr/>
      </w:pPr>
      <w:r>
        <w:rPr/>
        <w:t>作者</w:t>
      </w:r>
      <w:r>
        <w:rPr/>
        <w:t>: Wang, HT (Wang, Hong-tao); Li, YQ (Li, Yuan-qing); Yu, TY (Yu, Tian-you)</w:t>
      </w:r>
    </w:p>
    <w:p>
      <w:pPr>
        <w:pStyle w:val="Normal"/>
        <w:rPr/>
      </w:pPr>
      <w:r>
        <w:rPr/>
        <w:t>来源出版物</w:t>
      </w:r>
      <w:r>
        <w:rPr/>
        <w:t xml:space="preserve">: JOURNAL OF ZHEJIANG UNIVERSITY-SCIENCE C-COMPUTERS &amp; ELECTRONIC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832-838  DOI: 10.1631/jzus.C1400150  </w:t>
      </w:r>
      <w:r>
        <w:rPr/>
        <w:t>出版年</w:t>
      </w:r>
      <w:r>
        <w:rPr/>
        <w:t xml:space="preserve">: OCT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标题</w:t>
      </w:r>
      <w:r>
        <w:rPr/>
        <w:t>: Morphology-controllable ZnO nanostructures: Ethanol-assisted synthesis, growth mechanism and solar cell applications</w:t>
      </w:r>
    </w:p>
    <w:p>
      <w:pPr>
        <w:pStyle w:val="Normal"/>
        <w:rPr/>
      </w:pPr>
      <w:r>
        <w:rPr/>
        <w:t>作者</w:t>
      </w:r>
      <w:r>
        <w:rPr/>
        <w:t>: Zhu, YF (Zhu, Y. F.); Fan, DH (Fan, D. H.); Dong, YW (Dong, Y. W.); Zhou, GH (Zhou, G. H.)</w:t>
      </w:r>
    </w:p>
    <w:p>
      <w:pPr>
        <w:pStyle w:val="Normal"/>
        <w:rPr/>
      </w:pPr>
      <w:r>
        <w:rPr/>
        <w:t>来源出版物</w:t>
      </w:r>
      <w:r>
        <w:rPr/>
        <w:t xml:space="preserve">: SUPERLATTICES AND MICROSTRUCTURES  </w:t>
      </w:r>
      <w:r>
        <w:rPr/>
        <w:t>卷</w:t>
      </w:r>
      <w:r>
        <w:rPr/>
        <w:t xml:space="preserve">: 74  </w:t>
      </w:r>
      <w:r>
        <w:rPr/>
        <w:t>页</w:t>
      </w:r>
      <w:r>
        <w:rPr/>
        <w:t xml:space="preserve">: 261-272  DOI: 10.1016/j.spmi.2014.07.013  </w:t>
      </w:r>
      <w:r>
        <w:rPr/>
        <w:t>出版年</w:t>
      </w:r>
      <w:r>
        <w:rPr/>
        <w:t xml:space="preserve">: OCT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标题</w:t>
      </w:r>
      <w:r>
        <w:rPr/>
        <w:t>: An asynchronous wheelchair control by hybrid EEG-EOG brain-computer interface</w:t>
      </w:r>
    </w:p>
    <w:p>
      <w:pPr>
        <w:pStyle w:val="Normal"/>
        <w:rPr/>
      </w:pPr>
      <w:r>
        <w:rPr/>
        <w:t>作者</w:t>
      </w:r>
      <w:r>
        <w:rPr/>
        <w:t>: Wang, HT (Wang, Hongtao); Li, YQ (Li, Yuanqing); Long, JY (Long, Jinyi); Yu, TY (Yu, Tianyou); Gu, ZH (Gu, Zhenghui)</w:t>
      </w:r>
    </w:p>
    <w:p>
      <w:pPr>
        <w:pStyle w:val="Normal"/>
        <w:rPr/>
      </w:pPr>
      <w:r>
        <w:rPr/>
        <w:t>来源出版物</w:t>
      </w:r>
      <w:r>
        <w:rPr/>
        <w:t xml:space="preserve">: COGNITIVE NEURODYNAMICS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399-409  DOI: 10.1007/s11571-014-9296-y  </w:t>
      </w:r>
      <w:r>
        <w:rPr/>
        <w:t>出版年</w:t>
      </w:r>
      <w:r>
        <w:rPr/>
        <w:t xml:space="preserve">: OCT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标题</w:t>
      </w:r>
      <w:r>
        <w:rPr/>
        <w:t>: Regularity and Existence of Global Solutions to the Ericksen-Leslie System in</w:t>
      </w:r>
    </w:p>
    <w:p>
      <w:pPr>
        <w:pStyle w:val="Normal"/>
        <w:rPr/>
      </w:pPr>
      <w:r>
        <w:rPr/>
        <w:t>作者</w:t>
      </w:r>
      <w:r>
        <w:rPr/>
        <w:t>: Huang, JR (Huang, Jinrui); Lin, FH (Lin, Fanghua); Wang, CY (Wang, Changyou)</w:t>
      </w:r>
    </w:p>
    <w:p>
      <w:pPr>
        <w:pStyle w:val="Normal"/>
        <w:rPr/>
      </w:pPr>
      <w:r>
        <w:rPr/>
        <w:t>来源出版物</w:t>
      </w:r>
      <w:r>
        <w:rPr/>
        <w:t xml:space="preserve">: COMMUNICATIONS IN MATHEMATICAL PHYSICS  </w:t>
      </w:r>
      <w:r>
        <w:rPr/>
        <w:t>卷</w:t>
      </w:r>
      <w:r>
        <w:rPr/>
        <w:t xml:space="preserve">: 331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805-850  DOI: 10.1007/s00220-014-2079-9  </w:t>
      </w:r>
      <w:r>
        <w:rPr/>
        <w:t>出版年</w:t>
      </w:r>
      <w:r>
        <w:rPr/>
        <w:t xml:space="preserve">: OCT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标题</w:t>
      </w:r>
      <w:r>
        <w:rPr/>
        <w:t>: Existence of homoclinic solutions for higher-order periodic difference equations with p-Laplacian</w:t>
      </w:r>
    </w:p>
    <w:p>
      <w:pPr>
        <w:pStyle w:val="Normal"/>
        <w:rPr/>
      </w:pPr>
      <w:r>
        <w:rPr/>
        <w:t>作者</w:t>
      </w:r>
      <w:r>
        <w:rPr/>
        <w:t>: Kuang, JH (Kuang, Juho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HEMATICAL ANALYSIS AND APPLICATIONS  </w:t>
      </w:r>
      <w:r>
        <w:rPr/>
        <w:t>卷</w:t>
      </w:r>
      <w:r>
        <w:rPr/>
        <w:t xml:space="preserve">: 417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904-917  DOI: 10.1016/j.jmaa.2014.03.077  </w:t>
      </w:r>
      <w:r>
        <w:rPr/>
        <w:t>出版年</w:t>
      </w:r>
      <w:r>
        <w:rPr/>
        <w:t xml:space="preserve">: SEP 1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标题</w:t>
      </w:r>
      <w:r>
        <w:rPr/>
        <w:t>: THE WEIGHTED MOORE-PENROSE INVERSE FOR SUM OF MATRICES</w:t>
      </w:r>
    </w:p>
    <w:p>
      <w:pPr>
        <w:pStyle w:val="Normal"/>
        <w:rPr/>
      </w:pPr>
      <w:r>
        <w:rPr/>
        <w:t>作者</w:t>
      </w:r>
      <w:r>
        <w:rPr/>
        <w:t>: Xiong, ZP (Xiong, Zhiping); Qin, YY (Qin, Yingying)</w:t>
      </w:r>
    </w:p>
    <w:p>
      <w:pPr>
        <w:pStyle w:val="Normal"/>
        <w:rPr/>
      </w:pPr>
      <w:r>
        <w:rPr/>
        <w:t>来源出版物</w:t>
      </w:r>
      <w:r>
        <w:rPr/>
        <w:t xml:space="preserve">: OPERATORS AND MATRICES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747-757  DOI: 10.7153/oam-08-41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标题</w:t>
      </w:r>
      <w:r>
        <w:rPr/>
        <w:t>: A NOTE ON THE CONTINUITY OF THE INVERSE IN PARATOPOLOGICAL GROUPS</w:t>
      </w:r>
    </w:p>
    <w:p>
      <w:pPr>
        <w:pStyle w:val="Normal"/>
        <w:rPr/>
      </w:pPr>
      <w:r>
        <w:rPr/>
        <w:t>作者</w:t>
      </w:r>
      <w:r>
        <w:rPr/>
        <w:t>: Xie, LH (Xie, Li-Hong); Lin, S (Lin, Shou)</w:t>
      </w:r>
    </w:p>
    <w:p>
      <w:pPr>
        <w:pStyle w:val="Normal"/>
        <w:rPr/>
      </w:pPr>
      <w:r>
        <w:rPr/>
        <w:t>来源出版物</w:t>
      </w:r>
      <w:r>
        <w:rPr/>
        <w:t xml:space="preserve">: STUDIA SCIENTIARUM MATHEMATICARUM HUNGARICA  </w:t>
      </w:r>
      <w:r>
        <w:rPr/>
        <w:t>卷</w:t>
      </w:r>
      <w:r>
        <w:rPr/>
        <w:t xml:space="preserve">: 51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26-334  DOI: 10.1556/SScMath.51.2014.3.1286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标题</w:t>
      </w:r>
      <w:r>
        <w:rPr/>
        <w:t>: ROBUST TRACKING CONTROL OF HELICOPTERS USING BACKSTEPPING WITH DISTURBANCE OBSERVERS</w:t>
      </w:r>
    </w:p>
    <w:p>
      <w:pPr>
        <w:pStyle w:val="Normal"/>
        <w:rPr/>
      </w:pPr>
      <w:r>
        <w:rPr/>
        <w:t>作者</w:t>
      </w:r>
      <w:r>
        <w:rPr/>
        <w:t>: He, YB (He, Yuebang); Pei, HL (Pei, Hailong); Sun, TR (Sun, Tairen)</w:t>
      </w:r>
    </w:p>
    <w:p>
      <w:pPr>
        <w:pStyle w:val="Normal"/>
        <w:rPr/>
      </w:pPr>
      <w:r>
        <w:rPr/>
        <w:t>来源出版物</w:t>
      </w:r>
      <w:r>
        <w:rPr/>
        <w:t xml:space="preserve">: ASIAN JOURNAL OF CONTROL  </w:t>
      </w:r>
      <w:r>
        <w:rPr/>
        <w:t>卷</w:t>
      </w:r>
      <w:r>
        <w:rPr/>
        <w:t xml:space="preserve">: 16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387-1402  DOI: 10.1002/asjc.827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标题</w:t>
      </w:r>
      <w:r>
        <w:rPr/>
        <w:t>: Heat Dissipation Performance of Porous Copper with Elongated Cylindrical Pores</w:t>
      </w:r>
    </w:p>
    <w:p>
      <w:pPr>
        <w:pStyle w:val="Normal"/>
        <w:rPr/>
      </w:pPr>
      <w:r>
        <w:rPr/>
        <w:t>作者</w:t>
      </w:r>
      <w:r>
        <w:rPr/>
        <w:t>: Du, H (Du, Hao); Lu, DZ (Lu, Dongzhu); Qi, JZ (Qi, Jianzhong); Shen, YF (Shen, Yanfang); Yin, LS (Yin, Lisong); Wang, Y (Wang, Yuan); Zheng, ZG (Zheng, Zhongguang); Xiong, TY (Xiong, Tianyi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SCIENCE &amp; TECHNOLOGY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934-938  DOI: 10.1016/j.jmst.2014.03.014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标题</w:t>
      </w:r>
      <w:r>
        <w:rPr/>
        <w:t>: Unique viscosity mutation of multi-generation hyperbranched waterborne polyurethane</w:t>
      </w:r>
    </w:p>
    <w:p>
      <w:pPr>
        <w:pStyle w:val="Normal"/>
        <w:rPr/>
      </w:pPr>
      <w:r>
        <w:rPr/>
        <w:t>作者</w:t>
      </w:r>
      <w:r>
        <w:rPr/>
        <w:t>: Li, H (Li, Heng); Liu, YH (Liu, Yuhang); Sun, N (Sun, Ning); Xu, ZH (Xu, Zhaohua); Li, YB (Li, Yibiao); Jiang, SH (Jiang, Shaohua)</w:t>
      </w:r>
    </w:p>
    <w:p>
      <w:pPr>
        <w:pStyle w:val="Normal"/>
        <w:rPr/>
      </w:pPr>
      <w:r>
        <w:rPr/>
        <w:t>来源出版物</w:t>
      </w:r>
      <w:r>
        <w:rPr/>
        <w:t xml:space="preserve">: JOURNAL OF POLYMER ENGINEERING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605-609  DOI: 10.1515/polyeng-2013-0312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标题</w:t>
      </w:r>
      <w:r>
        <w:rPr/>
        <w:t>: Low temperature synthesis of plate-like BiOIs and their highly enhanced visible light photocatalytic performance</w:t>
      </w:r>
    </w:p>
    <w:p>
      <w:pPr>
        <w:pStyle w:val="Normal"/>
        <w:rPr/>
      </w:pPr>
      <w:r>
        <w:rPr/>
        <w:t>作者</w:t>
      </w:r>
      <w:r>
        <w:rPr/>
        <w:t>: Xie, S (Xie, Shan); Ouyang, K (Ouyang, Ke); Ma, XO (Ma, Xiao'ou)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2353-12357  DOI: 10.1016/j.ceramint.2014.04.081  </w:t>
      </w:r>
      <w:r>
        <w:rPr/>
        <w:t>子辑</w:t>
      </w:r>
      <w:r>
        <w:rPr/>
        <w:t xml:space="preserve">: A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标题</w:t>
      </w:r>
      <w:r>
        <w:rPr/>
        <w:t>: Three-step semiquantum secure direct communication protocol</w:t>
      </w:r>
    </w:p>
    <w:p>
      <w:pPr>
        <w:pStyle w:val="Normal"/>
        <w:rPr/>
      </w:pPr>
      <w:r>
        <w:rPr/>
        <w:t>作者</w:t>
      </w:r>
      <w:r>
        <w:rPr/>
        <w:t>: Zou, XF (Zou XiangFu); Qiu, DW (Qiu DaoWen)</w:t>
      </w:r>
    </w:p>
    <w:p>
      <w:pPr>
        <w:pStyle w:val="Normal"/>
        <w:rPr/>
      </w:pPr>
      <w:r>
        <w:rPr/>
        <w:t>来源出版物</w:t>
      </w:r>
      <w:r>
        <w:rPr/>
        <w:t xml:space="preserve">: SCIENCE CHINA-PHYSICS MECHANICS &amp; ASTRONOMY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1696-1702  DOI: 10.1007/s11433-014-5542-x  </w:t>
      </w:r>
      <w:r>
        <w:rPr/>
        <w:t>出版年</w:t>
      </w:r>
      <w:r>
        <w:rPr/>
        <w:t xml:space="preserve">: SEP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标题</w:t>
      </w:r>
      <w:r>
        <w:rPr/>
        <w:t>: Electrospun nanofibrous chitosan membranes modified with polyethyleneimine for formaldehyde detection</w:t>
      </w:r>
    </w:p>
    <w:p>
      <w:pPr>
        <w:pStyle w:val="Normal"/>
        <w:rPr/>
      </w:pPr>
      <w:r>
        <w:rPr/>
        <w:t>作者</w:t>
      </w:r>
      <w:r>
        <w:rPr/>
        <w:t>: Wang, N (Wang, Na); Wang, XF (Wang, Xianfeng); Jia, YT (Jia, Yongtang); Li, XQ (Li, Xiaoqi); Yu, JY (Yu, Jianyong); Ding, B (Ding, Bin)</w:t>
      </w:r>
    </w:p>
    <w:p>
      <w:pPr>
        <w:pStyle w:val="Normal"/>
        <w:rPr/>
      </w:pPr>
      <w:r>
        <w:rPr/>
        <w:t>来源出版物</w:t>
      </w:r>
      <w:r>
        <w:rPr/>
        <w:t xml:space="preserve">: CARBOHYDRATE POLYMERS  </w:t>
      </w:r>
      <w:r>
        <w:rPr/>
        <w:t>卷</w:t>
      </w:r>
      <w:r>
        <w:rPr/>
        <w:t xml:space="preserve">: 108  </w:t>
      </w:r>
      <w:r>
        <w:rPr/>
        <w:t>页</w:t>
      </w:r>
      <w:r>
        <w:rPr/>
        <w:t xml:space="preserve">: 192-199  DOI: 10.1016/j.carbpol.2014.02.088  </w:t>
      </w:r>
      <w:r>
        <w:rPr/>
        <w:t>出版年</w:t>
      </w:r>
      <w:r>
        <w:rPr/>
        <w:t xml:space="preserve">: AUG 8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标题</w:t>
      </w:r>
      <w:r>
        <w:rPr/>
        <w:t>: Grafting chitosan oxidized by potassium persulfate onto Nylon 6 fiber, and characterizing the antibacterial property of the graft</w:t>
      </w:r>
    </w:p>
    <w:p>
      <w:pPr>
        <w:pStyle w:val="Normal"/>
        <w:rPr/>
      </w:pPr>
      <w:r>
        <w:rPr/>
        <w:t>作者</w:t>
      </w:r>
      <w:r>
        <w:rPr/>
        <w:t>: Shi, ZD (Shi, Zhendong)</w:t>
      </w:r>
    </w:p>
    <w:p>
      <w:pPr>
        <w:pStyle w:val="Normal"/>
        <w:rPr/>
      </w:pPr>
      <w:r>
        <w:rPr/>
        <w:t>来源出版物</w:t>
      </w:r>
      <w:r>
        <w:rPr/>
        <w:t xml:space="preserve">: JOURNAL OF POLYMER RESEARCH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9  </w:t>
      </w:r>
      <w:r>
        <w:rPr/>
        <w:t>文献号</w:t>
      </w:r>
      <w:r>
        <w:rPr/>
        <w:t xml:space="preserve">: 534  DOI: 10.1007/s10965-014-0534-0  </w:t>
      </w:r>
      <w:r>
        <w:rPr/>
        <w:t>出版年</w:t>
      </w:r>
      <w:r>
        <w:rPr/>
        <w:t xml:space="preserve">: AUG 7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标题</w:t>
      </w:r>
      <w:r>
        <w:rPr/>
        <w:t>: Simultaneously improving optical absorption of both transverse-electric polarized and transverse-magnetic polarized light for organic solar cells with Ag grating used as transparent electrode</w:t>
      </w:r>
    </w:p>
    <w:p>
      <w:pPr>
        <w:pStyle w:val="Normal"/>
        <w:rPr/>
      </w:pPr>
      <w:r>
        <w:rPr/>
        <w:t>作者</w:t>
      </w:r>
      <w:r>
        <w:rPr/>
        <w:t>: Long, YB (Long, Yongbing); Li, YX (Li, Yuanxing); Su, RM (Su, Runmei)</w:t>
      </w:r>
    </w:p>
    <w:p>
      <w:pPr>
        <w:pStyle w:val="Normal"/>
        <w:rPr/>
      </w:pPr>
      <w:r>
        <w:rPr/>
        <w:t>来源出版物</w:t>
      </w:r>
      <w:r>
        <w:rPr/>
        <w:t xml:space="preserve">: AIP ADVANCES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8  </w:t>
      </w:r>
      <w:r>
        <w:rPr/>
        <w:t>文献号</w:t>
      </w:r>
      <w:r>
        <w:rPr/>
        <w:t xml:space="preserve">: 087143  DOI: 10.1063/1.4894485  </w:t>
      </w:r>
      <w:r>
        <w:rPr/>
        <w:t>出版年</w:t>
      </w:r>
      <w:r>
        <w:rPr/>
        <w:t xml:space="preserve">: AUG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标题</w:t>
      </w:r>
      <w:r>
        <w:rPr/>
        <w:t>: On -resonance of grid graphs on the plane, torus and cylinder</w:t>
      </w:r>
    </w:p>
    <w:p>
      <w:pPr>
        <w:pStyle w:val="Normal"/>
        <w:rPr/>
      </w:pPr>
      <w:r>
        <w:rPr/>
        <w:t>作者</w:t>
      </w:r>
      <w:r>
        <w:rPr/>
        <w:t>: Liu, SH (Liu, Saihua); Ou, JP (Ou, Jianping); Lin, YC (Lin, Youchua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HEMATICAL CHEMISTRY  </w:t>
      </w:r>
      <w:r>
        <w:rPr/>
        <w:t>卷</w:t>
      </w:r>
      <w:r>
        <w:rPr/>
        <w:t xml:space="preserve">: 52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1807-1816  DOI: 10.1007/s10910-014-0347-8  </w:t>
      </w:r>
      <w:r>
        <w:rPr/>
        <w:t>出版年</w:t>
      </w:r>
      <w:r>
        <w:rPr/>
        <w:t xml:space="preserve">: AUG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标题</w:t>
      </w:r>
      <w:r>
        <w:rPr/>
        <w:t>: Light harvesting enhancement toward low IPCE region of semitransparent polymer solar cells via one-dimensional photonic crystal reflectors</w:t>
      </w:r>
    </w:p>
    <w:p>
      <w:pPr>
        <w:pStyle w:val="Normal"/>
        <w:rPr/>
      </w:pPr>
      <w:r>
        <w:rPr/>
        <w:t>作者</w:t>
      </w:r>
      <w:r>
        <w:rPr/>
        <w:t>: Yu, WJ (Yu, Wenjuan); Ruan, SP (Ruan, Shengping); Long, YB (Long, Yongbing); Shen, L (Shen, Liang); Guo, WB (Guo, Wenbin); Chen, WY (Chen, Weiyou)</w:t>
      </w:r>
    </w:p>
    <w:p>
      <w:pPr>
        <w:pStyle w:val="Normal"/>
        <w:rPr/>
      </w:pPr>
      <w:r>
        <w:rPr/>
        <w:t>来源出版物</w:t>
      </w:r>
      <w:r>
        <w:rPr/>
        <w:t xml:space="preserve">: SOLAR ENERGY MATERIALS AND SOLAR CELLS  </w:t>
      </w:r>
      <w:r>
        <w:rPr/>
        <w:t>卷</w:t>
      </w:r>
      <w:r>
        <w:rPr/>
        <w:t xml:space="preserve">: 127  </w:t>
      </w:r>
      <w:r>
        <w:rPr/>
        <w:t>页</w:t>
      </w:r>
      <w:r>
        <w:rPr/>
        <w:t xml:space="preserve">: 27-32  DOI: 10.1016/j.solmat.2014.04.007  </w:t>
      </w:r>
      <w:r>
        <w:rPr/>
        <w:t>出版年</w:t>
      </w:r>
      <w:r>
        <w:rPr/>
        <w:t xml:space="preserve">: AUG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标题</w:t>
      </w:r>
      <w:r>
        <w:rPr/>
        <w:t>: Submetrizability in semitopological groups</w:t>
      </w:r>
    </w:p>
    <w:p>
      <w:pPr>
        <w:pStyle w:val="Normal"/>
        <w:rPr/>
      </w:pPr>
      <w:r>
        <w:rPr/>
        <w:t>作者</w:t>
      </w:r>
      <w:r>
        <w:rPr/>
        <w:t>: Li, PY (Li, Piyu); Xie, LH (Xie, Li-Hong); Lin, S (Lin, Shou)</w:t>
      </w:r>
    </w:p>
    <w:p>
      <w:pPr>
        <w:pStyle w:val="Normal"/>
        <w:rPr/>
      </w:pPr>
      <w:r>
        <w:rPr/>
        <w:t>来源出版物</w:t>
      </w:r>
      <w:r>
        <w:rPr/>
        <w:t xml:space="preserve">: TOPOLOGY AND ITS APPLICATIONS  </w:t>
      </w:r>
      <w:r>
        <w:rPr/>
        <w:t>卷</w:t>
      </w:r>
      <w:r>
        <w:rPr/>
        <w:t xml:space="preserve">: 172  </w:t>
      </w:r>
      <w:r>
        <w:rPr/>
        <w:t>页</w:t>
      </w:r>
      <w:r>
        <w:rPr/>
        <w:t xml:space="preserve">: 21-27  DOI: 10.1016/j.topol.2014.04.017  </w:t>
      </w:r>
      <w:r>
        <w:rPr/>
        <w:t>出版年</w:t>
      </w:r>
      <w:r>
        <w:rPr/>
        <w:t xml:space="preserve">: AUG 1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标题</w:t>
      </w:r>
      <w:r>
        <w:rPr/>
        <w:t>: PCL/PEG core/sheath fibers with controlled drug release rate fabricated on the basis of a novel combined technique</w:t>
      </w:r>
    </w:p>
    <w:p>
      <w:pPr>
        <w:pStyle w:val="Normal"/>
        <w:rPr/>
      </w:pPr>
      <w:r>
        <w:rPr/>
        <w:t>作者</w:t>
      </w:r>
      <w:r>
        <w:rPr/>
        <w:t>: Yu, H (Yu, Hui); Jia, YT (Jia, Yongtang); Yao, CM (Yao, Chaoming); Lu, YX (Lu, Yanxia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PHARMACEUTICS  </w:t>
      </w:r>
      <w:r>
        <w:rPr/>
        <w:t>卷</w:t>
      </w:r>
      <w:r>
        <w:rPr/>
        <w:t xml:space="preserve">: 46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7-22  DOI: 10.1016/j.ijpharm.2014.04.045  </w:t>
      </w:r>
      <w:r>
        <w:rPr/>
        <w:t>出版年</w:t>
      </w:r>
      <w:r>
        <w:rPr/>
        <w:t xml:space="preserve">: JUL 20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标题</w:t>
      </w:r>
      <w:r>
        <w:rPr/>
        <w:t>: Highly efficient ITO-free polymer solar cells based on metal resonant microcavity using WO3/Au/WO3 as transparent electrodes</w:t>
      </w:r>
    </w:p>
    <w:p>
      <w:pPr>
        <w:pStyle w:val="Normal"/>
        <w:rPr/>
      </w:pPr>
      <w:r>
        <w:rPr/>
        <w:t>作者</w:t>
      </w:r>
      <w:r>
        <w:rPr/>
        <w:t>: Chen, Y (Chen, Yu); Shen, L (Shen, Liang); Yu, WJ (Yu, Wenjuan); Long, YB (Long, Yongbing); Guo, WB (Guo, Wenbin); Chen, WY (Chen, Weiyou); Ruan, SP (Ruan, Shengping)</w:t>
      </w:r>
    </w:p>
    <w:p>
      <w:pPr>
        <w:pStyle w:val="Normal"/>
        <w:rPr/>
      </w:pPr>
      <w:r>
        <w:rPr/>
        <w:t>来源出版物</w:t>
      </w:r>
      <w:r>
        <w:rPr/>
        <w:t xml:space="preserve">: ORGANIC ELECTRONIC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1545-1551  DOI: 10.1016/j.orgel.2014.04.026  </w:t>
      </w:r>
      <w:r>
        <w:rPr/>
        <w:t>出版年</w:t>
      </w:r>
      <w:r>
        <w:rPr/>
        <w:t xml:space="preserve">: JUL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标题</w:t>
      </w:r>
      <w:r>
        <w:rPr/>
        <w:t>: Self-heating effect and its occurrence mechanism in the gasochromic coloration of Pt coated WO3 nanowire films</w:t>
      </w:r>
    </w:p>
    <w:p>
      <w:pPr>
        <w:pStyle w:val="Normal"/>
        <w:rPr/>
      </w:pPr>
      <w:r>
        <w:rPr/>
        <w:t>作者</w:t>
      </w:r>
      <w:r>
        <w:rPr/>
        <w:t>: Luo, JY (Luo, Jian Yi); Li, W (Li, Wei); Chen, F (Chen, Feng); Chen, XX (Chen, Xue Xian); Li, WD (Li, Wei Da); Wu, HY (Wu, Hao Yuan); Gao, YJ (Gao, Yao Ji); Zeng, QG (Zeng, Qing Guang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197  </w:t>
      </w:r>
      <w:r>
        <w:rPr/>
        <w:t>页</w:t>
      </w:r>
      <w:r>
        <w:rPr/>
        <w:t xml:space="preserve">: 81-86  DOI: 10.1016/j.snb.2014.02.079  </w:t>
      </w:r>
      <w:r>
        <w:rPr/>
        <w:t>出版年</w:t>
      </w:r>
      <w:r>
        <w:rPr/>
        <w:t xml:space="preserve">: JUL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标题</w:t>
      </w:r>
      <w:r>
        <w:rPr/>
        <w:t>: Characterization and photocatalytic activity of large-area single crystalline anatase TiO2 nanotube films hydrothermal synthesized on Plasma electrolytic oxidation seed layers</w:t>
      </w:r>
    </w:p>
    <w:p>
      <w:pPr>
        <w:pStyle w:val="Normal"/>
        <w:rPr/>
      </w:pPr>
      <w:r>
        <w:rPr/>
        <w:t>作者</w:t>
      </w:r>
      <w:r>
        <w:rPr/>
        <w:t>: Luo, Q (Luo, Qiang); Cai, QZ (Cai, Qizhou); Li, XW (Li, Xinwei); Chen, XD (Chen, Xidi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597  </w:t>
      </w:r>
      <w:r>
        <w:rPr/>
        <w:t>页</w:t>
      </w:r>
      <w:r>
        <w:rPr/>
        <w:t xml:space="preserve">: 101-109  DOI: 10.1016/j.jallcom.2014.01.216  </w:t>
      </w:r>
      <w:r>
        <w:rPr/>
        <w:t>出版年</w:t>
      </w:r>
      <w:r>
        <w:rPr/>
        <w:t xml:space="preserve">: JUN 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标题</w:t>
      </w:r>
      <w:r>
        <w:rPr/>
        <w:t>: A blow-up criterion for incompressible hydrodynamic flow of liquid crystals in dimension two</w:t>
      </w:r>
    </w:p>
    <w:p>
      <w:pPr>
        <w:pStyle w:val="Normal"/>
        <w:rPr/>
      </w:pPr>
      <w:r>
        <w:rPr/>
        <w:t>作者</w:t>
      </w:r>
      <w:r>
        <w:rPr/>
        <w:t>: Huang, BY (Huang, Bingyuan); Huang, JR (Huang, Jinrui)</w:t>
      </w:r>
    </w:p>
    <w:p>
      <w:pPr>
        <w:pStyle w:val="Normal"/>
        <w:rPr/>
      </w:pPr>
      <w:r>
        <w:rPr/>
        <w:t>来源出版物</w:t>
      </w:r>
      <w:r>
        <w:rPr/>
        <w:t xml:space="preserve">: MATHEMATICAL METHODS IN THE APPLIED SCIENCES  </w:t>
      </w:r>
      <w:r>
        <w:rPr/>
        <w:t>卷</w:t>
      </w:r>
      <w:r>
        <w:rPr/>
        <w:t xml:space="preserve">: 37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1353-1363  DOI: 10.1002/mma.2897  </w:t>
      </w:r>
      <w:r>
        <w:rPr/>
        <w:t>出版年</w:t>
      </w:r>
      <w:r>
        <w:rPr/>
        <w:t xml:space="preserve">: JUN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标题</w:t>
      </w:r>
      <w:r>
        <w:rPr/>
        <w:t>: Preparation of a surface molecularly imprinted fiber for bisphenol a recognition</w:t>
      </w:r>
    </w:p>
    <w:p>
      <w:pPr>
        <w:pStyle w:val="Normal"/>
        <w:rPr/>
      </w:pPr>
      <w:r>
        <w:rPr/>
        <w:t>作者</w:t>
      </w:r>
      <w:r>
        <w:rPr/>
        <w:t>: Wu, YZ (Wu, Yingzhu); Zhuang, LZ (Zhuang, Linzhou); Ma, BB (Ma, Beibei); Chen, SX (Chen, Shuixia); Xu, XZ (Xu, Xiuzhu); Zeng, YQ (Zeng, Yuqing)</w:t>
      </w:r>
    </w:p>
    <w:p>
      <w:pPr>
        <w:pStyle w:val="Normal"/>
        <w:rPr/>
      </w:pPr>
      <w:r>
        <w:rPr/>
        <w:t>来源出版物</w:t>
      </w:r>
      <w:r>
        <w:rPr/>
        <w:t xml:space="preserve">: JOURNAL OF POLYMER RESEARCH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6  </w:t>
      </w:r>
      <w:r>
        <w:rPr/>
        <w:t>文献号</w:t>
      </w:r>
      <w:r>
        <w:rPr/>
        <w:t xml:space="preserve">: 468  DOI: 10.1007/s10965-014-0468-6  </w:t>
      </w:r>
      <w:r>
        <w:rPr/>
        <w:t>出版年</w:t>
      </w:r>
      <w:r>
        <w:rPr/>
        <w:t xml:space="preserve">: MAY 7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标题</w:t>
      </w:r>
      <w:r>
        <w:rPr/>
        <w:t>: Characterisation and photocatalytic activity of SnO2 films via plasma electrolytic oxidation</w:t>
      </w:r>
    </w:p>
    <w:p>
      <w:pPr>
        <w:pStyle w:val="Normal"/>
        <w:rPr/>
      </w:pPr>
      <w:r>
        <w:rPr/>
        <w:t>作者</w:t>
      </w:r>
      <w:r>
        <w:rPr/>
        <w:t>: Luo, Q (Luo, Q.); Cai, QZ (Cai, Q. Z.); He, J (He, J.); Li, XW (Li, X. W.); Chen, XD (Chen, X. D.)</w:t>
      </w:r>
    </w:p>
    <w:p>
      <w:pPr>
        <w:pStyle w:val="Normal"/>
        <w:rPr/>
      </w:pPr>
      <w:r>
        <w:rPr/>
        <w:t>来源出版物</w:t>
      </w:r>
      <w:r>
        <w:rPr/>
        <w:t xml:space="preserve">: ADVANCES IN APPLIED CERAMICS  </w:t>
      </w:r>
      <w:r>
        <w:rPr/>
        <w:t>卷</w:t>
      </w:r>
      <w:r>
        <w:rPr/>
        <w:t xml:space="preserve">: 11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28-233  DOI: 10.1179/1743676114Y.0000000143  </w:t>
      </w:r>
      <w:r>
        <w:rPr/>
        <w:t>出版年</w:t>
      </w:r>
      <w:r>
        <w:rPr/>
        <w:t xml:space="preserve">: MAY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标题</w:t>
      </w:r>
      <w:r>
        <w:rPr/>
        <w:t>: Plastic Foams Based on Soybean Oil Resin Modified by Maleic Anhydride and Acrylic Acid</w:t>
      </w:r>
    </w:p>
    <w:p>
      <w:pPr>
        <w:pStyle w:val="Normal"/>
        <w:rPr/>
      </w:pPr>
      <w:r>
        <w:rPr/>
        <w:t>作者</w:t>
      </w:r>
      <w:r>
        <w:rPr/>
        <w:t>: Wu, SP (Wu, Su-ping); Rong, MZ (Rong, Min-zhi); Zhang, MQ (Zhang, Ming-qiu)</w:t>
      </w:r>
    </w:p>
    <w:p>
      <w:pPr>
        <w:pStyle w:val="Normal"/>
        <w:rPr/>
      </w:pPr>
      <w:r>
        <w:rPr/>
        <w:t>来源出版物</w:t>
      </w:r>
      <w:r>
        <w:rPr/>
        <w:t xml:space="preserve">: ACTA POLYMERICA SINICA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540-550  DOI: 10.3724/SP.J.1105.2014.13356  </w:t>
      </w:r>
      <w:r>
        <w:rPr/>
        <w:t>出版年</w:t>
      </w:r>
      <w:r>
        <w:rPr/>
        <w:t xml:space="preserve">: APR 20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标题</w:t>
      </w:r>
      <w:r>
        <w:rPr/>
        <w:t>: Near- and mid-infrared emissions of Dy3+ doped and Dy3+/Tm3+ co-doped lead cesium iodide modified chalcohalide glasses</w:t>
      </w:r>
    </w:p>
    <w:p>
      <w:pPr>
        <w:pStyle w:val="Normal"/>
        <w:rPr/>
      </w:pPr>
      <w:r>
        <w:rPr/>
        <w:t>作者</w:t>
      </w:r>
      <w:r>
        <w:rPr/>
        <w:t>: Guo, HT (Guo, Haitao); Xu, YT (Xu, Yantao); Chen, HY (Chen, Hongyan); He, X (He, Xin); Cui, XX (Cui, Xiaoxia); Wang, PF (Wang, Pengfei); Lu, M (Lu, Min); Li, WN (Li, Weinan); Hou, CQ (Hou, Chaoqi); Peng, B (Peng, Bo)</w:t>
      </w:r>
    </w:p>
    <w:p>
      <w:pPr>
        <w:pStyle w:val="Normal"/>
        <w:rPr/>
      </w:pPr>
      <w:r>
        <w:rPr/>
        <w:t>来源出版物</w:t>
      </w:r>
      <w:r>
        <w:rPr/>
        <w:t xml:space="preserve">: JOURNAL OF LUMINESCENCE  </w:t>
      </w:r>
      <w:r>
        <w:rPr/>
        <w:t>卷</w:t>
      </w:r>
      <w:r>
        <w:rPr/>
        <w:t xml:space="preserve">: 148  </w:t>
      </w:r>
      <w:r>
        <w:rPr/>
        <w:t>页</w:t>
      </w:r>
      <w:r>
        <w:rPr/>
        <w:t xml:space="preserve">: 10-17  DOI: 10.1016/j.jlumin.2013.11.011  </w:t>
      </w:r>
      <w:r>
        <w:rPr/>
        <w:t>出版年</w:t>
      </w:r>
      <w:r>
        <w:rPr/>
        <w:t xml:space="preserve">: APR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标题</w:t>
      </w:r>
      <w:r>
        <w:rPr/>
        <w:t>: Manipulation of the complete chaos synchronization in dual-channel encryption system based on polarization-division-multiplexing</w:t>
      </w:r>
    </w:p>
    <w:p>
      <w:pPr>
        <w:pStyle w:val="Normal"/>
        <w:rPr/>
      </w:pPr>
      <w:r>
        <w:rPr/>
        <w:t>作者</w:t>
      </w:r>
      <w:r>
        <w:rPr/>
        <w:t>: Zhong, DZ (Zhong Dong-Zhou); Deng, T (Deng Tao); Zheng, GL (Zheng Guo-Liang)</w:t>
      </w:r>
    </w:p>
    <w:p>
      <w:pPr>
        <w:pStyle w:val="Normal"/>
        <w:rPr/>
      </w:pPr>
      <w:r>
        <w:rPr/>
        <w:t>来源出版物</w:t>
      </w:r>
      <w:r>
        <w:rPr/>
        <w:t xml:space="preserve">: ACTA PHYSICA SINICA  </w:t>
      </w:r>
      <w:r>
        <w:rPr/>
        <w:t>卷</w:t>
      </w:r>
      <w:r>
        <w:rPr/>
        <w:t xml:space="preserve">: 63  </w:t>
      </w:r>
      <w:r>
        <w:rPr/>
        <w:t>期</w:t>
      </w:r>
      <w:r>
        <w:rPr/>
        <w:t xml:space="preserve">: 7  </w:t>
      </w:r>
      <w:r>
        <w:rPr/>
        <w:t>文献号</w:t>
      </w:r>
      <w:r>
        <w:rPr/>
        <w:t xml:space="preserve">: 070504  DOI: 10.7498/aps.63.070504  </w:t>
      </w:r>
      <w:r>
        <w:rPr/>
        <w:t>出版年</w:t>
      </w:r>
      <w:r>
        <w:rPr/>
        <w:t xml:space="preserve">: APR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标题</w:t>
      </w:r>
      <w:r>
        <w:rPr/>
        <w:t>: Synthesis of location-dependent phosphorus-doped ZnO nanostructures on the porous alumina membranes</w:t>
      </w:r>
    </w:p>
    <w:p>
      <w:pPr>
        <w:pStyle w:val="Normal"/>
        <w:rPr/>
      </w:pPr>
      <w:r>
        <w:rPr/>
        <w:t>作者</w:t>
      </w:r>
      <w:r>
        <w:rPr/>
        <w:t>: Hu, DZ (Hu, Dazhi); Fan, DH (Fan, Donghua); Zhu, YF (Zhu, Yufu); Wang, W (Wang, Wei); Pan, FM (Pan, Fengming); Wu, P (Wu, Ping); Fan, JY (Fan, Jiyu)</w:t>
      </w:r>
    </w:p>
    <w:p>
      <w:pPr>
        <w:pStyle w:val="Normal"/>
        <w:rPr/>
      </w:pPr>
      <w:r>
        <w:rPr/>
        <w:t>来源出版物</w:t>
      </w:r>
      <w:r>
        <w:rPr/>
        <w:t xml:space="preserve">: PHYSICA STATUS SOLIDI A-APPLICATIONS AND MATERIALS SCIENCE  </w:t>
      </w:r>
      <w:r>
        <w:rPr/>
        <w:t>卷</w:t>
      </w:r>
      <w:r>
        <w:rPr/>
        <w:t xml:space="preserve">: 211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856-861  DOI: 10.1002/pssa.201330159  </w:t>
      </w:r>
      <w:r>
        <w:rPr/>
        <w:t>出版年</w:t>
      </w:r>
      <w:r>
        <w:rPr/>
        <w:t xml:space="preserve">: APR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标题</w:t>
      </w:r>
      <w:r>
        <w:rPr/>
        <w:t>: Taylor collocation method and convergence analysis for the Volterra-Fredholm integral equations</w:t>
      </w:r>
    </w:p>
    <w:p>
      <w:pPr>
        <w:pStyle w:val="Normal"/>
        <w:rPr/>
      </w:pPr>
      <w:r>
        <w:rPr/>
        <w:t>作者</w:t>
      </w:r>
      <w:r>
        <w:rPr/>
        <w:t>: Wang, KY (Wang, Keyan); Wang, QS (Wang, Qisheng)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D APPLIED MATHEMATICS  </w:t>
      </w:r>
      <w:r>
        <w:rPr/>
        <w:t>卷</w:t>
      </w:r>
      <w:r>
        <w:rPr/>
        <w:t xml:space="preserve">: 260  </w:t>
      </w:r>
      <w:r>
        <w:rPr/>
        <w:t>页</w:t>
      </w:r>
      <w:r>
        <w:rPr/>
        <w:t xml:space="preserve">: 294-300  DOI: 10.1016/j.cam.2013.09.050  </w:t>
      </w:r>
      <w:r>
        <w:rPr/>
        <w:t>出版年</w:t>
      </w:r>
      <w:r>
        <w:rPr/>
        <w:t xml:space="preserve">: APR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标题</w:t>
      </w:r>
      <w:r>
        <w:rPr/>
        <w:t>: Absolute phase map recovery of two fringe patterns with flexible selection of fringe wavelengths</w:t>
      </w:r>
    </w:p>
    <w:p>
      <w:pPr>
        <w:pStyle w:val="Normal"/>
        <w:rPr/>
      </w:pPr>
      <w:r>
        <w:rPr/>
        <w:t>作者</w:t>
      </w:r>
      <w:r>
        <w:rPr/>
        <w:t>: Long, JL (Long, Jiale); Xi, JT (Xi, Jiangtao); Zhu, M (Zhu, Ming); Cheng, WQ (Cheng, Wenqing); Cheng, R (Cheng, Rui); Li, ZW (Li, Zhongwei); Shi, YS (Shi, Yusheng)</w:t>
      </w:r>
    </w:p>
    <w:p>
      <w:pPr>
        <w:pStyle w:val="Normal"/>
        <w:rPr/>
      </w:pPr>
      <w:r>
        <w:rPr/>
        <w:t>来源出版物</w:t>
      </w:r>
      <w:r>
        <w:rPr/>
        <w:t xml:space="preserve">: APPLIED OPTICS  </w:t>
      </w:r>
      <w:r>
        <w:rPr/>
        <w:t>卷</w:t>
      </w:r>
      <w:r>
        <w:rPr/>
        <w:t xml:space="preserve">: 53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1794-1801  DOI: 10.1364/AO.53.001794  </w:t>
      </w:r>
      <w:r>
        <w:rPr/>
        <w:t>出版年</w:t>
      </w:r>
      <w:r>
        <w:rPr/>
        <w:t xml:space="preserve">: MAR 20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．标题</w:t>
      </w:r>
      <w:r>
        <w:rPr/>
        <w:t>: The least squares g-inverse for the sum of multiple matrices</w:t>
      </w:r>
    </w:p>
    <w:p>
      <w:pPr>
        <w:pStyle w:val="Normal"/>
        <w:rPr/>
      </w:pPr>
      <w:r>
        <w:rPr/>
        <w:t>作者</w:t>
      </w:r>
      <w:r>
        <w:rPr/>
        <w:t>: Zheng, YT (Zheng, Yutao); Zheng, B (Zheng, Bing); Xiong, ZP (Xiong, Zhipi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31  </w:t>
      </w:r>
      <w:r>
        <w:rPr/>
        <w:t>页</w:t>
      </w:r>
      <w:r>
        <w:rPr/>
        <w:t xml:space="preserve">: 591-600  DOI: 10.1016/j.amc.2013.12.162  </w:t>
      </w:r>
      <w:r>
        <w:rPr/>
        <w:t>出版年</w:t>
      </w:r>
      <w:r>
        <w:rPr/>
        <w:t xml:space="preserve">: MAR 1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．标题</w:t>
      </w:r>
      <w:r>
        <w:rPr/>
        <w:t>: Deducing critical coupling condition to achieve perfect absorption for thin-film absorbers and identifying key characteristics of absorbing materials needed for perfect absorption</w:t>
      </w:r>
    </w:p>
    <w:p>
      <w:pPr>
        <w:pStyle w:val="Normal"/>
        <w:rPr/>
      </w:pPr>
      <w:r>
        <w:rPr/>
        <w:t>作者</w:t>
      </w:r>
      <w:r>
        <w:rPr/>
        <w:t>: Long, YB (Long, Yongbing); Su, RM (Su, Runmei); Wang, QW (Wang, Qiwen); Shen, L (Shen, Liang); Li, BW (Li, Bowen); Zheng, WH (Zheng, Wenhao)</w:t>
      </w:r>
    </w:p>
    <w:p>
      <w:pPr>
        <w:pStyle w:val="Normal"/>
        <w:rPr/>
      </w:pPr>
      <w:r>
        <w:rPr/>
        <w:t>来源出版物</w:t>
      </w:r>
      <w:r>
        <w:rPr/>
        <w:t xml:space="preserve">: APPLIED PHYSICS LETTERS  </w:t>
      </w:r>
      <w:r>
        <w:rPr/>
        <w:t>卷</w:t>
      </w:r>
      <w:r>
        <w:rPr/>
        <w:t xml:space="preserve">: 104  </w:t>
      </w:r>
      <w:r>
        <w:rPr/>
        <w:t>期</w:t>
      </w:r>
      <w:r>
        <w:rPr/>
        <w:t xml:space="preserve">: 9  </w:t>
      </w:r>
      <w:r>
        <w:rPr/>
        <w:t>文献号</w:t>
      </w:r>
      <w:r>
        <w:rPr/>
        <w:t xml:space="preserve">: 091109  DOI: 10.1063/1.4867646  </w:t>
      </w:r>
      <w:r>
        <w:rPr/>
        <w:t>出版年</w:t>
      </w:r>
      <w:r>
        <w:rPr/>
        <w:t xml:space="preserve">: MAR 3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标题</w:t>
      </w:r>
      <w:r>
        <w:rPr/>
        <w:t>: A suitable chemical conversion route to synthesize ZnO/CdS core/shell heterostructures for photovoltaic applications</w:t>
      </w:r>
    </w:p>
    <w:p>
      <w:pPr>
        <w:pStyle w:val="Normal"/>
        <w:rPr/>
      </w:pPr>
      <w:r>
        <w:rPr/>
        <w:t>作者</w:t>
      </w:r>
      <w:r>
        <w:rPr/>
        <w:t>: Zhu, YF (Zhu, Y. F.); Fan, DH (Fan, D. H.); Zhou, GH (Zhou, G. H.); Lin, YB (Lin, Y. B.); Liu, L (Liu, L.)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353-3359  DOI: 10.1016/j.ceramint.2013.09.097  </w:t>
      </w:r>
      <w:r>
        <w:rPr/>
        <w:t>出版年</w:t>
      </w:r>
      <w:r>
        <w:rPr/>
        <w:t xml:space="preserve">: MAR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．标题</w:t>
      </w:r>
      <w:r>
        <w:rPr/>
        <w:t>: Taylor polynomial method and error estimation for a kind of mixed Volterra-Fredholm integral equations</w:t>
      </w:r>
    </w:p>
    <w:p>
      <w:pPr>
        <w:pStyle w:val="Normal"/>
        <w:rPr/>
      </w:pPr>
      <w:r>
        <w:rPr/>
        <w:t>作者</w:t>
      </w:r>
      <w:r>
        <w:rPr/>
        <w:t>: Wang, KY (Wang, Keyan); Wang, QS (Wang, Qishe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29  </w:t>
      </w:r>
      <w:r>
        <w:rPr/>
        <w:t>页</w:t>
      </w:r>
      <w:r>
        <w:rPr/>
        <w:t xml:space="preserve">: 53-59  DOI: 10.1016/j.amc.2013.12.014  </w:t>
      </w:r>
      <w:r>
        <w:rPr/>
        <w:t>出版年</w:t>
      </w:r>
      <w:r>
        <w:rPr/>
        <w:t xml:space="preserve">: FEB 2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．标题</w:t>
      </w:r>
      <w:r>
        <w:rPr/>
        <w:t>: Inequalities for ranks of matrix expressions involving generalized inverses</w:t>
      </w:r>
    </w:p>
    <w:p>
      <w:pPr>
        <w:pStyle w:val="Normal"/>
        <w:rPr/>
      </w:pPr>
      <w:r>
        <w:rPr/>
        <w:t>作者</w:t>
      </w:r>
      <w:r>
        <w:rPr/>
        <w:t>: Xiong, ZP (Xiong, Zhiping)</w:t>
      </w:r>
    </w:p>
    <w:p>
      <w:pPr>
        <w:pStyle w:val="Normal"/>
        <w:rPr/>
      </w:pPr>
      <w:r>
        <w:rPr/>
        <w:t>来源出版物</w:t>
      </w:r>
      <w:r>
        <w:rPr/>
        <w:t xml:space="preserve">: JOURNAL OF INEQUALITIES AND APPLICATIONS  </w:t>
      </w:r>
      <w:r>
        <w:rPr/>
        <w:t>文献号</w:t>
      </w:r>
      <w:r>
        <w:rPr/>
        <w:t xml:space="preserve">: 87  DOI: 10.1186/1029-242X-2014-87  </w:t>
      </w:r>
      <w:r>
        <w:rPr/>
        <w:t>出版年</w:t>
      </w:r>
      <w:r>
        <w:rPr/>
        <w:t xml:space="preserve">: FEB 20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．标题</w:t>
      </w:r>
      <w:r>
        <w:rPr/>
        <w:t>: Highly efficient and high transmittance semitransparent polymer solar cells with one-dimensional photonic crystals as distributed Bragg reflectors</w:t>
      </w:r>
    </w:p>
    <w:p>
      <w:pPr>
        <w:pStyle w:val="Normal"/>
        <w:rPr/>
      </w:pPr>
      <w:r>
        <w:rPr/>
        <w:t>作者</w:t>
      </w:r>
      <w:r>
        <w:rPr/>
        <w:t>: Yu, WJ (Yu, Wenjuan); Shen, L (Shen, Liang); Long, YB (Long, Yongbing); Shen, P (Shen, Ping); Guo, WB (Guo, Wenbin); Chen, WY (Chen, Weiyou); Ruan, SP (Ruan, Shengping)</w:t>
      </w:r>
    </w:p>
    <w:p>
      <w:pPr>
        <w:pStyle w:val="Normal"/>
        <w:rPr/>
      </w:pPr>
      <w:r>
        <w:rPr/>
        <w:t>来源出版物</w:t>
      </w:r>
      <w:r>
        <w:rPr/>
        <w:t xml:space="preserve">: ORGANIC ELECTRONIC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70-477  DOI: 10.1016/j.orgel.2013.11.043  </w:t>
      </w:r>
      <w:r>
        <w:rPr/>
        <w:t>出版年</w:t>
      </w:r>
      <w:r>
        <w:rPr/>
        <w:t xml:space="preserve">: FEB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．标题</w:t>
      </w:r>
      <w:r>
        <w:rPr/>
        <w:t>: Security Problems in the Quantum Signature Scheme with a Weak Arbitrator</w:t>
      </w:r>
    </w:p>
    <w:p>
      <w:pPr>
        <w:pStyle w:val="Normal"/>
        <w:rPr/>
      </w:pPr>
      <w:r>
        <w:rPr/>
        <w:t>作者</w:t>
      </w:r>
      <w:r>
        <w:rPr/>
        <w:t>: Zou, XF (Zou, Xiangfu); Qiu, DW (Qiu, Daowen); Yu, F (Yu, Fang); Mateus, P (Mateus, Paulo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THEORETICAL PHYSICS  </w:t>
      </w:r>
      <w:r>
        <w:rPr/>
        <w:t>卷</w:t>
      </w:r>
      <w:r>
        <w:rPr/>
        <w:t xml:space="preserve">: 53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603-611  DOI: 10.1007/s10773-013-1846-2  </w:t>
      </w:r>
      <w:r>
        <w:rPr/>
        <w:t>出版年</w:t>
      </w:r>
      <w:r>
        <w:rPr/>
        <w:t xml:space="preserve">: FEB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标题</w:t>
      </w:r>
      <w:r>
        <w:rPr/>
        <w:t>: Structural development and dynamic process in sulfurizing precursors to prepare Cu2ZnSnS4 absorber layer</w:t>
      </w:r>
    </w:p>
    <w:p>
      <w:pPr>
        <w:pStyle w:val="Normal"/>
        <w:rPr/>
      </w:pPr>
      <w:r>
        <w:rPr/>
        <w:t>作者</w:t>
      </w:r>
      <w:r>
        <w:rPr/>
        <w:t>: Fan, DH (Fan, Donghua); Zhang, R (Zhang, Rong); Zhu, YF (Zhu, Yufu); Peng, HR (Peng, Huiren); Zhang, JZ (Zhang, Junzhi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583  </w:t>
      </w:r>
      <w:r>
        <w:rPr/>
        <w:t>页</w:t>
      </w:r>
      <w:r>
        <w:rPr/>
        <w:t xml:space="preserve">: 566-573  DOI: 10.1016/j.jallcom.2013.08.216  </w:t>
      </w:r>
      <w:r>
        <w:rPr/>
        <w:t>出版年</w:t>
      </w:r>
      <w:r>
        <w:rPr/>
        <w:t xml:space="preserve">: JAN 15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．标题</w:t>
      </w:r>
      <w:r>
        <w:rPr/>
        <w:t>: Semitransparent Polymer Solar Cells with 5% Power Conversion Efficiency Using Photonic Crystal Reflector</w:t>
      </w:r>
    </w:p>
    <w:p>
      <w:pPr>
        <w:pStyle w:val="Normal"/>
        <w:rPr/>
      </w:pPr>
      <w:r>
        <w:rPr/>
        <w:t>作者</w:t>
      </w:r>
      <w:r>
        <w:rPr/>
        <w:t>: Yu, WJ (Yu, Wenjuan); Shen, L (Shen, Liang); Shen, P (Shen, Ping); Long, YB (Long, Yongbing); Sun, HW (Sun, Hongwei); Chen, WY (Chen, Weiyou); Ruan, SP (Ruan, Shengping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599-605  DOI: 10.1021/am405274z  </w:t>
      </w:r>
      <w:r>
        <w:rPr/>
        <w:t>出版年</w:t>
      </w:r>
      <w:r>
        <w:rPr/>
        <w:t xml:space="preserve">: JAN 8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．标题</w:t>
      </w:r>
      <w:r>
        <w:rPr/>
        <w:t>: Anticancer Activity of Acanthopanax trifoliatus (L) Merr Extracts is Associated with Inhibition of NF-kappa B Activity and Decreased Erk1/2 and Akt Phosphorylation</w:t>
      </w:r>
    </w:p>
    <w:p>
      <w:pPr>
        <w:pStyle w:val="Normal"/>
        <w:rPr/>
      </w:pPr>
      <w:r>
        <w:rPr/>
        <w:t>作者</w:t>
      </w:r>
      <w:r>
        <w:rPr/>
        <w:t>: Wang, HQ (Wang, Hua-Qian); Li, DL (Li, Dong-Li); Lu, YJ (Lu, Yu-Jing); Cui, XX (Cui, Xiao-Xing); Zhou, XF (Zhou, Xiao-Fen); Lin, WP (Lin, Wei-Ping); Conney, AH (Conney, Allan H.); Zhang, K (Zhang, Kun); Du, ZY (Du, Zhi-Yun); Zheng, X (Zheng, Xi)</w:t>
      </w:r>
    </w:p>
    <w:p>
      <w:pPr>
        <w:pStyle w:val="Normal"/>
        <w:rPr/>
      </w:pPr>
      <w:r>
        <w:rPr/>
        <w:t>来源出版物</w:t>
      </w:r>
      <w:r>
        <w:rPr/>
        <w:t xml:space="preserve">: ASIAN PACIFIC JOURNAL OF CANCER PREVENTION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21  </w:t>
      </w:r>
      <w:r>
        <w:rPr/>
        <w:t>页</w:t>
      </w:r>
      <w:r>
        <w:rPr/>
        <w:t xml:space="preserve">: 9341-9346  DOI: 10.7314/APJCP.2014.15.21.9341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．标题</w:t>
      </w:r>
      <w:r>
        <w:rPr/>
        <w:t>: Bounds on Condition Number of Singular Matrix</w:t>
      </w:r>
    </w:p>
    <w:p>
      <w:pPr>
        <w:pStyle w:val="Normal"/>
        <w:rPr/>
      </w:pPr>
      <w:r>
        <w:rPr/>
        <w:t>作者</w:t>
      </w:r>
      <w:r>
        <w:rPr/>
        <w:t>: Xiong, ZP (Xiong, Zhiping)</w:t>
      </w:r>
    </w:p>
    <w:p>
      <w:pPr>
        <w:pStyle w:val="Normal"/>
        <w:rPr/>
      </w:pPr>
      <w:r>
        <w:rPr/>
        <w:t>来源出版物</w:t>
      </w:r>
      <w:r>
        <w:rPr/>
        <w:t xml:space="preserve">: FILOMAT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653-1660  DOI: 10.2298/FIL1408653X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．标题</w:t>
      </w:r>
      <w:r>
        <w:rPr/>
        <w:t>: The least squares eta-Hermitian problems of quaternion matrix equation A(H)XA + (BYB)-Y-H = C</w:t>
      </w:r>
    </w:p>
    <w:p>
      <w:pPr>
        <w:pStyle w:val="Normal"/>
        <w:rPr/>
      </w:pPr>
      <w:r>
        <w:rPr/>
        <w:t>作者</w:t>
      </w:r>
      <w:r>
        <w:rPr/>
        <w:t>: Yuan, SF (Yuan, Shi-Fang); Wang, QW (Wang, Qing-Wen); Xiong, ZP (Xiong, Zhi-Ping)</w:t>
      </w:r>
    </w:p>
    <w:p>
      <w:pPr>
        <w:pStyle w:val="Normal"/>
        <w:rPr/>
      </w:pPr>
      <w:r>
        <w:rPr/>
        <w:t>来源出版物</w:t>
      </w:r>
      <w:r>
        <w:rPr/>
        <w:t xml:space="preserve">: FILOMAT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153-1165  DOI: 10.2298/FIL1406153Y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．标题</w:t>
      </w:r>
      <w:r>
        <w:rPr/>
        <w:t>: Singularity Processing Method of Microstrip Line Edge Based on LOD-FDTD</w:t>
      </w:r>
    </w:p>
    <w:p>
      <w:pPr>
        <w:pStyle w:val="Normal"/>
        <w:rPr/>
      </w:pPr>
      <w:r>
        <w:rPr/>
        <w:t>作者</w:t>
      </w:r>
      <w:r>
        <w:rPr/>
        <w:t>: Li, L (Li, Lei); Zhang, X (Zhang, Xin); Li, YS (Li, Yings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ANTENNAS AND PROPAGATION  </w:t>
      </w:r>
      <w:r>
        <w:rPr/>
        <w:t>文献号</w:t>
      </w:r>
      <w:r>
        <w:rPr/>
        <w:t xml:space="preserve">: 980967  DOI: 10.1155/2014/980967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．标题</w:t>
      </w:r>
      <w:r>
        <w:rPr/>
        <w:t>: REVERSE ORDER LAW FOR WEIGHTED MOORE-PENROSE INVERSES OF MULTIPLE MATRIX PRODUCTS</w:t>
      </w:r>
    </w:p>
    <w:p>
      <w:pPr>
        <w:pStyle w:val="Normal"/>
        <w:rPr/>
      </w:pPr>
      <w:r>
        <w:rPr/>
        <w:t>作者</w:t>
      </w:r>
      <w:r>
        <w:rPr/>
        <w:t>: Xiong, ZP (Xiong, Zhiping); Qin, YY (Qin, Yingying)</w:t>
      </w:r>
    </w:p>
    <w:p>
      <w:pPr>
        <w:pStyle w:val="Normal"/>
        <w:rPr/>
      </w:pPr>
      <w:r>
        <w:rPr/>
        <w:t>来源出版物</w:t>
      </w:r>
      <w:r>
        <w:rPr/>
        <w:t xml:space="preserve">: MATHEMATICAL INEQUALITIES &amp; APPLICATIONS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21-135  DOI: 10.7153/mia-17-09  </w:t>
      </w:r>
      <w:r>
        <w:rPr/>
        <w:t>出版年</w:t>
      </w:r>
      <w:r>
        <w:rPr/>
        <w:t xml:space="preserve">: JAN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．标题</w:t>
      </w:r>
      <w:r>
        <w:rPr/>
        <w:t>: A highly conductive, flexible, transparent composite electrode based on the lamination of silver nanowires and polyvinyl alcohol</w:t>
      </w:r>
    </w:p>
    <w:p>
      <w:pPr>
        <w:pStyle w:val="Normal"/>
        <w:rPr/>
      </w:pPr>
      <w:r>
        <w:rPr/>
        <w:t>作者</w:t>
      </w:r>
      <w:r>
        <w:rPr/>
        <w:t>: He, X (He, Xin); He, RH (He, Ruihui); Liu, AL (Liu, A'lei); Chen, XY (Chen, Xiangyuan); Zhao, ZL (Zhao, Zhilong); Feng, S (Feng, Sheng); Chen, N (Chen, Ning); Zhang, M (Zhang, Mei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C  </w:t>
      </w:r>
      <w:r>
        <w:rPr/>
        <w:t>卷</w:t>
      </w:r>
      <w:r>
        <w:rPr/>
        <w:t xml:space="preserve">: 2  </w:t>
      </w:r>
      <w:r>
        <w:rPr/>
        <w:t>期</w:t>
      </w:r>
      <w:r>
        <w:rPr/>
        <w:t xml:space="preserve">: 45  </w:t>
      </w:r>
      <w:r>
        <w:rPr/>
        <w:t>页</w:t>
      </w:r>
      <w:r>
        <w:rPr/>
        <w:t xml:space="preserve">: 9737-9745  DOI: 10.1039/c4tc01484g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．标题</w:t>
      </w:r>
      <w:r>
        <w:rPr/>
        <w:t>: New Uncertainty Measure of Rough Fuzzy Sets and Entropy Weight Method for Fuzzy-Target Decision-Making Tables</w:t>
      </w:r>
    </w:p>
    <w:p>
      <w:pPr>
        <w:pStyle w:val="Normal"/>
        <w:rPr/>
      </w:pPr>
      <w:r>
        <w:rPr/>
        <w:t>作者</w:t>
      </w:r>
      <w:r>
        <w:rPr/>
        <w:t>: Qin, HN (Qin, Huani); Luo, DR (Luo, Darong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MATHEMATICS  </w:t>
      </w:r>
      <w:r>
        <w:rPr/>
        <w:t>文献号</w:t>
      </w:r>
      <w:r>
        <w:rPr/>
        <w:t xml:space="preserve">: 487036  DOI: 10.1155/2014/487036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65</w:t>
      </w:r>
      <w:r>
        <w:rPr/>
        <w:t>．标题</w:t>
      </w:r>
      <w:r>
        <w:rPr/>
        <w:t>: On Power Idealization Filter Topologies of Lattice Implication Algebras</w:t>
      </w:r>
    </w:p>
    <w:p>
      <w:pPr>
        <w:pStyle w:val="Normal"/>
        <w:rPr/>
      </w:pPr>
      <w:r>
        <w:rPr/>
        <w:t>作者</w:t>
      </w:r>
      <w:r>
        <w:rPr/>
        <w:t>: Bai, SZ (Bai, Shi-Zhong); Wu, XY (Wu, Xiu-Yun)</w:t>
      </w:r>
    </w:p>
    <w:p>
      <w:pPr>
        <w:pStyle w:val="Normal"/>
        <w:rPr/>
      </w:pPr>
      <w:r>
        <w:rPr/>
        <w:t>来源出版物</w:t>
      </w:r>
      <w:r>
        <w:rPr/>
        <w:t xml:space="preserve">: SCIENTIFIC WORLD JOURNAL  </w:t>
      </w:r>
      <w:r>
        <w:rPr/>
        <w:t>文献号</w:t>
      </w:r>
      <w:r>
        <w:rPr/>
        <w:t xml:space="preserve">: 812145  DOI: 10.1155/2014/812145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．标题</w:t>
      </w:r>
      <w:r>
        <w:rPr/>
        <w:t>: Secure Access Control and Large Scale Robust Representation for Online Multimedia Event Detection</w:t>
      </w:r>
    </w:p>
    <w:p>
      <w:pPr>
        <w:pStyle w:val="Normal"/>
        <w:rPr/>
      </w:pPr>
      <w:r>
        <w:rPr/>
        <w:t>作者</w:t>
      </w:r>
      <w:r>
        <w:rPr/>
        <w:t>: Liu, CY (Liu, Changyu); Lu, B (Lu, Bin); Li, HL (Li, Huiling)</w:t>
      </w:r>
    </w:p>
    <w:p>
      <w:pPr>
        <w:pStyle w:val="Normal"/>
        <w:rPr/>
      </w:pPr>
      <w:r>
        <w:rPr/>
        <w:t>来源出版物</w:t>
      </w:r>
      <w:r>
        <w:rPr/>
        <w:t xml:space="preserve">: SCIENTIFIC WORLD JOURNAL  </w:t>
      </w:r>
      <w:r>
        <w:rPr/>
        <w:t>文献号</w:t>
      </w:r>
      <w:r>
        <w:rPr/>
        <w:t xml:space="preserve">: 219732  DOI: 10.1155/2014/219732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．标题</w:t>
      </w:r>
      <w:r>
        <w:rPr/>
        <w:t>: On restricted edge-connectivity of lexicographic product graphs</w:t>
      </w:r>
    </w:p>
    <w:p>
      <w:pPr>
        <w:pStyle w:val="Normal"/>
        <w:rPr/>
      </w:pPr>
      <w:r>
        <w:rPr/>
        <w:t>作者</w:t>
      </w:r>
      <w:r>
        <w:rPr/>
        <w:t>: Zhao, WS (Zhao, Weisheng); Ou, JP (Ou, Jianpi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COMPUTER MATHEMATICS  </w:t>
      </w:r>
      <w:r>
        <w:rPr/>
        <w:t>卷</w:t>
      </w:r>
      <w:r>
        <w:rPr/>
        <w:t xml:space="preserve">: 91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618-1626  DOI: 10.1080/00207160.2013.847182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．标题</w:t>
      </w:r>
      <w:r>
        <w:rPr/>
        <w:t>: Distance context based PCB film image alignment</w:t>
      </w:r>
    </w:p>
    <w:p>
      <w:pPr>
        <w:pStyle w:val="Normal"/>
        <w:rPr/>
      </w:pPr>
      <w:r>
        <w:rPr/>
        <w:t>作者</w:t>
      </w:r>
      <w:r>
        <w:rPr/>
        <w:t>: Zheng, CY (Zheng, Chengyong); Li, H (Li, Hong); Li, GK (Li, Guokuan)</w:t>
      </w:r>
    </w:p>
    <w:p>
      <w:pPr>
        <w:pStyle w:val="Normal"/>
        <w:rPr/>
      </w:pPr>
      <w:r>
        <w:rPr/>
        <w:t>来源出版物</w:t>
      </w:r>
      <w:r>
        <w:rPr/>
        <w:t xml:space="preserve">: CIRCUIT WORLD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10-118  DOI: 10.1108/CW-03-2014-0006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．标题</w:t>
      </w:r>
      <w:r>
        <w:rPr/>
        <w:t>: APPLICATION OF ET-RS-MEA MODEL FOR THE ASSESSMENT ON COMPREHENSIVE URBAN ENVIRONMENTAL QUALITY</w:t>
      </w:r>
    </w:p>
    <w:p>
      <w:pPr>
        <w:pStyle w:val="Normal"/>
        <w:rPr/>
      </w:pPr>
      <w:r>
        <w:rPr/>
        <w:t>作者</w:t>
      </w:r>
      <w:r>
        <w:rPr/>
        <w:t>: Yu, FL (Yu, Fengling); Chen, JH (Chen, Jianhong); Zhou, Y (Zhou, Yang); Yang, S (Yang, Shan); Gao, YC (Gao, Yucui)</w:t>
      </w:r>
    </w:p>
    <w:p>
      <w:pPr>
        <w:pStyle w:val="Normal"/>
        <w:rPr/>
      </w:pPr>
      <w:r>
        <w:rPr/>
        <w:t>来源出版物</w:t>
      </w:r>
      <w:r>
        <w:rPr/>
        <w:t xml:space="preserve">: FRESENIUS ENVIRONMENTAL BULLETIN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735-1743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．标题</w:t>
      </w:r>
      <w:r>
        <w:rPr/>
        <w:t>: Asymptotic Behavior of Solutions of a Nonlinear Generalized Pantograph Equation with Impulses</w:t>
      </w:r>
    </w:p>
    <w:p>
      <w:pPr>
        <w:pStyle w:val="Normal"/>
        <w:rPr/>
      </w:pPr>
      <w:r>
        <w:rPr/>
        <w:t>作者</w:t>
      </w:r>
      <w:r>
        <w:rPr/>
        <w:t>: Guan, KZ (Guan, Kaizhong); Wang, QS (Wang, Qisheng)</w:t>
      </w:r>
    </w:p>
    <w:p>
      <w:pPr>
        <w:pStyle w:val="Normal"/>
        <w:rPr/>
      </w:pPr>
      <w:r>
        <w:rPr/>
        <w:t>来源出版物</w:t>
      </w:r>
      <w:r>
        <w:rPr/>
        <w:t xml:space="preserve">: BULLETIN OF THE MALAYSIAN MATHEMATICAL SCIENCES SOCIETY  </w:t>
      </w:r>
      <w:r>
        <w:rPr/>
        <w:t>卷</w:t>
      </w:r>
      <w:r>
        <w:rPr/>
        <w:t xml:space="preserve">: 3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81-688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．标题</w:t>
      </w:r>
      <w:r>
        <w:rPr/>
        <w:t>: Investigation into the optical characteristics of the top-illuminated organic solar cells with graphene electrode</w:t>
      </w:r>
    </w:p>
    <w:p>
      <w:pPr>
        <w:pStyle w:val="Normal"/>
        <w:rPr/>
      </w:pPr>
      <w:r>
        <w:rPr/>
        <w:t>作者</w:t>
      </w:r>
      <w:r>
        <w:rPr/>
        <w:t>: Long, YB (Long, Yongbing); Li, BW (Li, Bowen); Li, YX (Li, Yuanxing); Zheng, WH (Zheng, Wenhao); Wang, QW (Wang, Qiwen); Su, RM (Su, Runmei)</w:t>
      </w:r>
    </w:p>
    <w:p>
      <w:pPr>
        <w:pStyle w:val="Normal"/>
        <w:rPr/>
      </w:pPr>
      <w:r>
        <w:rPr/>
        <w:t>来源出版物</w:t>
      </w:r>
      <w:r>
        <w:rPr/>
        <w:t xml:space="preserve">: JOURNAL OF MODERN OPTICS  </w:t>
      </w:r>
      <w:r>
        <w:rPr/>
        <w:t>卷</w:t>
      </w:r>
      <w:r>
        <w:rPr/>
        <w:t xml:space="preserve">: 61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943-953  DOI: 10.1080/09500340.2014.911379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．标题</w:t>
      </w:r>
      <w:r>
        <w:rPr/>
        <w:t>: Upper Bound of Second Hankel Determinant for Certain Subclasses of Analytic Functions</w:t>
      </w:r>
    </w:p>
    <w:p>
      <w:pPr>
        <w:pStyle w:val="Normal"/>
        <w:rPr/>
      </w:pPr>
      <w:r>
        <w:rPr/>
        <w:t>作者</w:t>
      </w:r>
      <w:r>
        <w:rPr/>
        <w:t>: Liu, MS (Liu, Ming-Sheng); Xu, JF (Xu, Jun-Feng); Yang, M (Yang, Ming)</w:t>
      </w:r>
    </w:p>
    <w:p>
      <w:pPr>
        <w:pStyle w:val="Normal"/>
        <w:rPr/>
      </w:pPr>
      <w:r>
        <w:rPr/>
        <w:t>来源出版物</w:t>
      </w:r>
      <w:r>
        <w:rPr/>
        <w:t xml:space="preserve">: ABSTRACT AND APPLIED ANALYSIS  </w:t>
      </w:r>
      <w:r>
        <w:rPr/>
        <w:t>文献号</w:t>
      </w:r>
      <w:r>
        <w:rPr/>
        <w:t xml:space="preserve">: 603180  DOI: 10.1155/2014/603180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．标题</w:t>
      </w:r>
      <w:r>
        <w:rPr/>
        <w:t>: Characterizations of Ordered Semigroups by New Type of Interval Valued Fuzzy Quasi-Ideals</w:t>
      </w:r>
    </w:p>
    <w:p>
      <w:pPr>
        <w:pStyle w:val="Normal"/>
        <w:rPr/>
      </w:pPr>
      <w:r>
        <w:rPr/>
        <w:t>作者</w:t>
      </w:r>
      <w:r>
        <w:rPr/>
        <w:t>: Tang, J (Tang, Jian); Xie, XY (Xie, Xiangyun); Luo, YF (Luo, Yanfeng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MATHEMATICS  </w:t>
      </w:r>
      <w:r>
        <w:rPr/>
        <w:t>文献号</w:t>
      </w:r>
      <w:r>
        <w:rPr/>
        <w:t xml:space="preserve">: 867459  DOI: 10.1155/2014/867459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．标题</w:t>
      </w:r>
      <w:r>
        <w:rPr/>
        <w:t>: Jorgensen's Inequality and Algebraic Convergence Theorem in Quaternionic Hyperbolic Isometry Groups</w:t>
      </w:r>
    </w:p>
    <w:p>
      <w:pPr>
        <w:pStyle w:val="Normal"/>
        <w:rPr/>
      </w:pPr>
      <w:r>
        <w:rPr/>
        <w:t>作者</w:t>
      </w:r>
      <w:r>
        <w:rPr/>
        <w:t>: Qin, HN (Qin, Huani); Jiang, YP (Jiang, Yueping); Cao, WS (Cao, Wensheng)</w:t>
      </w:r>
    </w:p>
    <w:p>
      <w:pPr>
        <w:pStyle w:val="Normal"/>
        <w:rPr/>
      </w:pPr>
      <w:r>
        <w:rPr/>
        <w:t>来源出版物</w:t>
      </w:r>
      <w:r>
        <w:rPr/>
        <w:t xml:space="preserve">: ABSTRACT AND APPLIED ANALYSIS  </w:t>
      </w:r>
      <w:r>
        <w:rPr/>
        <w:t>文献号</w:t>
      </w:r>
      <w:r>
        <w:rPr/>
        <w:t xml:space="preserve">: 684594  DOI: 10.1155/2014/684594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．标题</w:t>
      </w:r>
      <w:r>
        <w:rPr/>
        <w:t>: sp(3)C-H bond alkylation of ketones with alkenes via ruthenium(II) catalysed dehydrogenation of alcohols</w:t>
      </w:r>
    </w:p>
    <w:p>
      <w:pPr>
        <w:pStyle w:val="Normal"/>
        <w:rPr/>
      </w:pPr>
      <w:r>
        <w:rPr/>
        <w:t>作者</w:t>
      </w:r>
      <w:r>
        <w:rPr/>
        <w:t>: Li, B (Li, Bin); Darcel, C (Darcel, Christophe); Dixneuf, PH (Dixneuf, Pierre H.)</w:t>
      </w:r>
    </w:p>
    <w:p>
      <w:pPr>
        <w:pStyle w:val="Normal"/>
        <w:rPr/>
      </w:pPr>
      <w:r>
        <w:rPr/>
        <w:t>来源出版物</w:t>
      </w:r>
      <w:r>
        <w:rPr/>
        <w:t xml:space="preserve">: CHEMICAL COMMUNICATIONS  </w:t>
      </w:r>
      <w:r>
        <w:rPr/>
        <w:t>卷</w:t>
      </w:r>
      <w:r>
        <w:rPr/>
        <w:t xml:space="preserve">: 50  </w:t>
      </w:r>
      <w:r>
        <w:rPr/>
        <w:t>期</w:t>
      </w:r>
      <w:r>
        <w:rPr/>
        <w:t xml:space="preserve">: 45  </w:t>
      </w:r>
      <w:r>
        <w:rPr/>
        <w:t>页</w:t>
      </w:r>
      <w:r>
        <w:rPr/>
        <w:t xml:space="preserve">: 5970-5972  DOI: 10.1039/c4cc00931b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．标题</w:t>
      </w:r>
      <w:r>
        <w:rPr/>
        <w:t>: On Ground States of Discrete p(k)-Laplacian Systems in Generalized Orlicz Sequence Spaces</w:t>
      </w:r>
    </w:p>
    <w:p>
      <w:pPr>
        <w:pStyle w:val="Normal"/>
        <w:rPr/>
      </w:pPr>
      <w:r>
        <w:rPr/>
        <w:t>作者</w:t>
      </w:r>
      <w:r>
        <w:rPr/>
        <w:t>: Kuang, J (Kuang, Juhong)</w:t>
      </w:r>
    </w:p>
    <w:p>
      <w:pPr>
        <w:pStyle w:val="Normal"/>
        <w:rPr/>
      </w:pPr>
      <w:r>
        <w:rPr/>
        <w:t>来源出版物</w:t>
      </w:r>
      <w:r>
        <w:rPr/>
        <w:t xml:space="preserve">: ABSTRACT AND APPLIED ANALYSIS  </w:t>
      </w:r>
      <w:r>
        <w:rPr/>
        <w:t>文献号</w:t>
      </w:r>
      <w:r>
        <w:rPr/>
        <w:t xml:space="preserve">: 808102  DOI: 10.1155/2014/808102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．标题</w:t>
      </w:r>
      <w:r>
        <w:rPr/>
        <w:t>: Least Squares Pure Imaginary Solution and Real Solution of the Quaternion Matrix Equation AXB plus CXD = E with the Least Norm</w:t>
      </w:r>
    </w:p>
    <w:p>
      <w:pPr>
        <w:pStyle w:val="Normal"/>
        <w:rPr/>
      </w:pPr>
      <w:r>
        <w:rPr/>
        <w:t>作者</w:t>
      </w:r>
      <w:r>
        <w:rPr/>
        <w:t>: Yuan, SF (Yuan, Shi-Fang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MATHEMATICS  </w:t>
      </w:r>
      <w:r>
        <w:rPr/>
        <w:t>文献号</w:t>
      </w:r>
      <w:r>
        <w:rPr/>
        <w:t xml:space="preserve">: 857081  DOI: 10.1155/2014/857081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．标题</w:t>
      </w:r>
      <w:r>
        <w:rPr/>
        <w:t>: Landau-Type Theorems for Certain Biharmonic Mappings</w:t>
      </w:r>
    </w:p>
    <w:p>
      <w:pPr>
        <w:pStyle w:val="Normal"/>
        <w:rPr/>
      </w:pPr>
      <w:r>
        <w:rPr/>
        <w:t>作者</w:t>
      </w:r>
      <w:r>
        <w:rPr/>
        <w:t>: Liu, MS (Liu, Ming-Sheng); Liu, ZX (Liu, Zhen-Xing); Xu, JF (Xu, Jun-Feng)</w:t>
      </w:r>
    </w:p>
    <w:p>
      <w:pPr>
        <w:pStyle w:val="Normal"/>
        <w:rPr/>
      </w:pPr>
      <w:r>
        <w:rPr/>
        <w:t>来源出版物</w:t>
      </w:r>
      <w:r>
        <w:rPr/>
        <w:t xml:space="preserve">: ABSTRACT AND APPLIED ANALYSIS  </w:t>
      </w:r>
      <w:r>
        <w:rPr/>
        <w:t>文献号</w:t>
      </w:r>
      <w:r>
        <w:rPr/>
        <w:t xml:space="preserve">: 925947  DOI: 10.1155/2014/925947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．标题</w:t>
      </w:r>
      <w:r>
        <w:rPr/>
        <w:t>: On optimizing m-restricted edge connectivity of generalized permutation graphs</w:t>
      </w:r>
    </w:p>
    <w:p>
      <w:pPr>
        <w:pStyle w:val="Normal"/>
        <w:rPr/>
      </w:pPr>
      <w:r>
        <w:rPr/>
        <w:t>作者</w:t>
      </w:r>
      <w:r>
        <w:rPr/>
        <w:t>: Zhu, TD (Zhu, Tiedan); Ou, JP (Ou, Jianping)</w:t>
      </w:r>
    </w:p>
    <w:p>
      <w:pPr>
        <w:pStyle w:val="Normal"/>
        <w:rPr/>
      </w:pPr>
      <w:r>
        <w:rPr/>
        <w:t>来源出版物</w:t>
      </w:r>
      <w:r>
        <w:rPr/>
        <w:t xml:space="preserve">: ARS COMBINATORIA  </w:t>
      </w:r>
      <w:r>
        <w:rPr/>
        <w:t>卷</w:t>
      </w:r>
      <w:r>
        <w:rPr/>
        <w:t xml:space="preserve">: 113A  </w:t>
      </w:r>
      <w:r>
        <w:rPr/>
        <w:t>页</w:t>
      </w:r>
      <w:r>
        <w:rPr/>
        <w:t xml:space="preserve">: 77-84  </w:t>
      </w:r>
      <w:r>
        <w:rPr/>
        <w:t>出版年</w:t>
      </w:r>
      <w:r>
        <w:rPr/>
        <w:t xml:space="preserve">: JAN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．标题</w:t>
      </w:r>
      <w:r>
        <w:rPr/>
        <w:t>: Characterizations of regular ordered semigroups by generalized fuzzy ideals</w:t>
      </w:r>
    </w:p>
    <w:p>
      <w:pPr>
        <w:pStyle w:val="Normal"/>
        <w:rPr/>
      </w:pPr>
      <w:r>
        <w:rPr/>
        <w:t>作者</w:t>
      </w:r>
      <w:r>
        <w:rPr/>
        <w:t>: Tang, J (Tang, Jian); Xie, XY (Xie, Xiangyun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LLIGENT &amp; FUZZY SYSTEMS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39-252  DOI: 10.3233/IFS-120731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．标题</w:t>
      </w:r>
      <w:r>
        <w:rPr/>
        <w:t>: Ambipolarity of large-area Pt-functionalized graphene observed in H-2 sensing</w:t>
      </w:r>
    </w:p>
    <w:p>
      <w:pPr>
        <w:pStyle w:val="Normal"/>
        <w:rPr/>
      </w:pPr>
      <w:r>
        <w:rPr/>
        <w:t>作者</w:t>
      </w:r>
      <w:r>
        <w:rPr/>
        <w:t>: Zhu, LF (Zhu, Lianfeng); Jia, Y (Jia, Yi); Gai, GS (Gai, Guosheng); Ji, XW (Ji, Xuewen); Luo, JY (Luo, Jianyi); Yao, YW (Yao, Youwei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190  </w:t>
      </w:r>
      <w:r>
        <w:rPr/>
        <w:t>页</w:t>
      </w:r>
      <w:r>
        <w:rPr/>
        <w:t xml:space="preserve">: 134-140  DOI: 10.1016/j.snb.2013.08.060  </w:t>
      </w:r>
      <w:r>
        <w:rPr/>
        <w:t>出版年</w:t>
      </w:r>
      <w:r>
        <w:rPr/>
        <w:t xml:space="preserve">: JAN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409" w:hanging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三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美国</w:t>
      </w:r>
      <w:r>
        <w:rPr>
          <w:sz w:val="28"/>
        </w:rPr>
        <w:t>SSCI</w:t>
      </w:r>
      <w:r>
        <w:rPr>
          <w:sz w:val="28"/>
        </w:rPr>
        <w:t>网络数据库</w:t>
      </w:r>
      <w:r>
        <w:rPr>
          <w:sz w:val="28"/>
        </w:rPr>
        <w:t>(2006-2015)</w:t>
      </w:r>
      <w:r>
        <w:rPr>
          <w:sz w:val="28"/>
        </w:rPr>
        <w:t>检索，五邑大学教师</w:t>
      </w:r>
      <w:r>
        <w:rPr>
          <w:sz w:val="28"/>
        </w:rPr>
        <w:t>2014</w:t>
      </w:r>
      <w:r>
        <w:rPr>
          <w:sz w:val="28"/>
        </w:rPr>
        <w:t>年发表的论文被美国《社会科学引文索引》</w:t>
      </w:r>
      <w:r>
        <w:rPr>
          <w:sz w:val="28"/>
        </w:rPr>
        <w:t>SSCI</w:t>
      </w:r>
      <w:r>
        <w:rPr>
          <w:sz w:val="28"/>
        </w:rPr>
        <w:t>网络版收录了</w:t>
      </w:r>
      <w:r>
        <w:rPr>
          <w:b/>
          <w:bCs/>
          <w:sz w:val="28"/>
        </w:rPr>
        <w:t>1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Modelling the dynamics of European carbon futures price: A Zipf analysis</w:t>
      </w:r>
    </w:p>
    <w:p>
      <w:pPr>
        <w:pStyle w:val="Normal"/>
        <w:rPr/>
      </w:pPr>
      <w:r>
        <w:rPr/>
        <w:t>作者</w:t>
      </w:r>
      <w:r>
        <w:rPr/>
        <w:t>: Zhu, BZ (Zhu, Bangzhu); Ma, SJ (Ma, Shujiao); Chevallier, J (Chevallier, Julien); Wei, YM (Wei, Yiming)</w:t>
      </w:r>
    </w:p>
    <w:p>
      <w:pPr>
        <w:pStyle w:val="Normal"/>
        <w:rPr/>
      </w:pPr>
      <w:r>
        <w:rPr/>
        <w:t>来源出版物</w:t>
      </w:r>
      <w:r>
        <w:rPr/>
        <w:t xml:space="preserve">: ECONOMIC MODELLING  </w:t>
      </w:r>
      <w:r>
        <w:rPr/>
        <w:t>卷</w:t>
      </w:r>
      <w:r>
        <w:rPr/>
        <w:t xml:space="preserve">: 38  </w:t>
      </w:r>
      <w:r>
        <w:rPr/>
        <w:t>页</w:t>
      </w:r>
      <w:r>
        <w:rPr/>
        <w:t xml:space="preserve">: 372-380  DOI: 10.1016/j.econmod.2014.01.020  </w:t>
      </w:r>
      <w:r>
        <w:rPr/>
        <w:t>出版年</w:t>
      </w:r>
      <w:r>
        <w:rPr/>
        <w:t xml:space="preserve">: FEB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四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</w:t>
      </w:r>
      <w:r>
        <w:rPr>
          <w:rFonts w:ascii="宋体;SimSun" w:hAnsi="宋体;SimSun"/>
          <w:sz w:val="28"/>
          <w:szCs w:val="28"/>
        </w:rPr>
        <w:t>美国</w:t>
      </w:r>
      <w:r>
        <w:rPr>
          <w:sz w:val="28"/>
        </w:rPr>
        <w:t>ISTP</w:t>
      </w:r>
      <w:r>
        <w:rPr>
          <w:sz w:val="28"/>
        </w:rPr>
        <w:t>网络数据库检索，五邑大学教师</w:t>
      </w:r>
      <w:r>
        <w:rPr>
          <w:sz w:val="28"/>
        </w:rPr>
        <w:t>2014</w:t>
      </w:r>
      <w:r>
        <w:rPr>
          <w:sz w:val="28"/>
        </w:rPr>
        <w:t>发表的论文被</w:t>
      </w:r>
      <w:r>
        <w:rPr>
          <w:rFonts w:ascii="宋体;SimSun" w:hAnsi="宋体;SimSun"/>
          <w:sz w:val="28"/>
          <w:szCs w:val="28"/>
        </w:rPr>
        <w:t>美国《科学技术会议录索引》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网络版</w:t>
      </w:r>
      <w:r>
        <w:rPr>
          <w:sz w:val="28"/>
        </w:rPr>
        <w:t>收录了</w:t>
      </w:r>
      <w:r>
        <w:rPr>
          <w:b/>
          <w:bCs/>
          <w:sz w:val="28"/>
        </w:rPr>
        <w:t>34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Face Recognition Based on Random Sample and SRC</w:t>
      </w:r>
    </w:p>
    <w:p>
      <w:pPr>
        <w:pStyle w:val="Normal"/>
        <w:rPr/>
      </w:pPr>
      <w:r>
        <w:rPr/>
        <w:t>作者</w:t>
      </w:r>
      <w:r>
        <w:rPr/>
        <w:t>: Liang, SF (Liang, Shu-Fen); Liu, YH (Liu, Yin-Hua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MECHANISM SCIENCE AND CONTROL ENGINEERING (MSCE 2014)  </w:t>
      </w:r>
      <w:r>
        <w:rPr/>
        <w:t>页</w:t>
      </w:r>
      <w:r>
        <w:rPr/>
        <w:t xml:space="preserve">: 351-356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Mechanism Science and Control Engineering (M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Person-Independent Facial Expression Recognition Based on the Contribution Function Classification</w:t>
      </w:r>
    </w:p>
    <w:p>
      <w:pPr>
        <w:pStyle w:val="Normal"/>
        <w:rPr/>
      </w:pPr>
      <w:r>
        <w:rPr/>
        <w:t>作者</w:t>
      </w:r>
      <w:r>
        <w:rPr/>
        <w:t>: Gan, JY (Gan, Jun-Ying); Song, GL (Song, Guang-Li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MECHANISM SCIENCE AND CONTROL ENGINEERING (MSCE 2014)  </w:t>
      </w:r>
      <w:r>
        <w:rPr/>
        <w:t>页</w:t>
      </w:r>
      <w:r>
        <w:rPr/>
        <w:t xml:space="preserve">: 405-410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标题</w:t>
      </w:r>
      <w:r>
        <w:rPr/>
        <w:t>: An Integrated Fault Locating Model for Large-scale Information Systems Based on Neural Network Ensemble and Knowledge Base</w:t>
      </w:r>
    </w:p>
    <w:p>
      <w:pPr>
        <w:pStyle w:val="Normal"/>
        <w:rPr/>
      </w:pPr>
      <w:r>
        <w:rPr/>
        <w:t>作者</w:t>
      </w:r>
      <w:r>
        <w:rPr/>
        <w:t>: Chen, ZF (Chen, Zhi-feng); Zhu, ML (Zhu, Ming</w:t>
      </w:r>
      <w:r>
        <w:rPr/>
        <w:t>书籍作者</w:t>
      </w:r>
      <w:r>
        <w:rPr/>
        <w:t>: Anonymous (Anonymous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ELECTRICAL AND ELECTRONIC ENGINEERING (EEE 2014)  </w:t>
      </w:r>
      <w:r>
        <w:rPr/>
        <w:t>页</w:t>
      </w:r>
      <w:r>
        <w:rPr/>
        <w:t xml:space="preserve">: 372-376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标题</w:t>
      </w:r>
      <w:r>
        <w:rPr/>
        <w:t>: Study on College Physics Teaching Experience Based on the "Advance Organizer" Strategy</w:t>
      </w:r>
    </w:p>
    <w:p>
      <w:pPr>
        <w:pStyle w:val="Normal"/>
        <w:rPr/>
      </w:pPr>
      <w:r>
        <w:rPr/>
        <w:t>作者</w:t>
      </w:r>
      <w:r>
        <w:rPr/>
        <w:t>: Yang, L (Yang, Li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ELECTRONIC AND ELECTRICAL ENGINEERING (CEEE 2014)  </w:t>
      </w:r>
      <w:r>
        <w:rPr/>
        <w:t>页</w:t>
      </w:r>
      <w:r>
        <w:rPr/>
        <w:t xml:space="preserve">: 595-602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Electronic and Electrical Engineering (CE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标题</w:t>
      </w:r>
      <w:r>
        <w:rPr/>
        <w:t>: Growth and optical properties of ZnO/CdS heterostructures</w:t>
      </w:r>
    </w:p>
    <w:p>
      <w:pPr>
        <w:pStyle w:val="Normal"/>
        <w:rPr/>
      </w:pPr>
      <w:r>
        <w:rPr/>
        <w:t>作者</w:t>
      </w:r>
      <w:r>
        <w:rPr/>
        <w:t>: Guo, ZH (Guo, Zihao); Fan, DH (Fan, Donghua); Zhang, JZ (Zhang, Junzhi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2014 INTERNATIONAL CONFERENCE ON MECHATRONICS, ELECTRONIC, INDUSTRIAL AND CONTROL ENGINEERING  </w:t>
      </w:r>
      <w:r>
        <w:rPr/>
        <w:t>丛书</w:t>
      </w:r>
      <w:r>
        <w:rPr/>
        <w:t xml:space="preserve">: AER-Advances in Engineering Research  </w:t>
      </w:r>
      <w:r>
        <w:rPr/>
        <w:t>卷</w:t>
      </w:r>
      <w:r>
        <w:rPr/>
        <w:t xml:space="preserve">: 5  </w:t>
      </w:r>
      <w:r>
        <w:rPr/>
        <w:t>页</w:t>
      </w:r>
      <w:r>
        <w:rPr/>
        <w:t xml:space="preserve">: 1320-1323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Mechatronics, Electronic, Industrial and Control Engineering (ME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标题</w:t>
      </w:r>
      <w:r>
        <w:rPr/>
        <w:t>: A comparison between least squares support vector machines and time series models for carbon price prediction</w:t>
      </w:r>
    </w:p>
    <w:p>
      <w:pPr>
        <w:pStyle w:val="Normal"/>
        <w:rPr/>
      </w:pPr>
      <w:r>
        <w:rPr/>
        <w:t>作者</w:t>
      </w:r>
      <w:r>
        <w:rPr/>
        <w:t>: Zhu, BZ (Zhu, B. Z.)</w:t>
      </w:r>
    </w:p>
    <w:p>
      <w:pPr>
        <w:pStyle w:val="Normal"/>
        <w:rPr/>
      </w:pPr>
      <w:r>
        <w:rPr/>
        <w:t>来源出版物</w:t>
      </w:r>
      <w:r>
        <w:rPr/>
        <w:t xml:space="preserve">: INFORMATION SCIENCE AND MANAGEMENT ENGINEERING, VOLS 1-3  </w:t>
      </w:r>
      <w:r>
        <w:rPr/>
        <w:t>丛书</w:t>
      </w:r>
      <w:r>
        <w:rPr/>
        <w:t xml:space="preserve">: WIT Transactions on Information and Communication Technologies  </w:t>
      </w:r>
      <w:r>
        <w:rPr/>
        <w:t>卷</w:t>
      </w:r>
      <w:r>
        <w:rPr/>
        <w:t xml:space="preserve">: 46  </w:t>
      </w:r>
      <w:r>
        <w:rPr/>
        <w:t>页</w:t>
      </w:r>
      <w:r>
        <w:rPr/>
        <w:t xml:space="preserve">: 2881-2888  DOI: 10.2495/ISME20133913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f Information Science and Management Engineering (I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五）</w:t>
      </w:r>
    </w:p>
    <w:p>
      <w:pPr>
        <w:pStyle w:val="Normal"/>
        <w:spacing w:lineRule="exact" w:line="280"/>
        <w:ind w:firstLine="560"/>
        <w:rPr>
          <w:sz w:val="28"/>
        </w:rPr>
      </w:pPr>
      <w:r>
        <w:rPr>
          <w:sz w:val="28"/>
        </w:rPr>
        <w:t>经</w:t>
      </w:r>
      <w:r>
        <w:rPr>
          <w:rFonts w:ascii="宋体;SimSun" w:hAnsi="宋体;SimSun"/>
          <w:sz w:val="28"/>
          <w:szCs w:val="28"/>
        </w:rPr>
        <w:t>美国</w:t>
      </w:r>
      <w:r>
        <w:rPr>
          <w:sz w:val="28"/>
        </w:rPr>
        <w:t>ISSHP</w:t>
      </w:r>
      <w:r>
        <w:rPr>
          <w:sz w:val="28"/>
        </w:rPr>
        <w:t>网络数据库检索，五邑大学教师</w:t>
      </w:r>
      <w:r>
        <w:rPr>
          <w:sz w:val="28"/>
        </w:rPr>
        <w:t>2014</w:t>
      </w:r>
      <w:r>
        <w:rPr>
          <w:sz w:val="28"/>
        </w:rPr>
        <w:t>年发表的论文被美国《社会科学及人文科学会议录索引》</w:t>
      </w:r>
      <w:r>
        <w:rPr>
          <w:sz w:val="28"/>
        </w:rPr>
        <w:t>ISSHP</w:t>
      </w:r>
      <w:r>
        <w:rPr>
          <w:sz w:val="28"/>
          <w:szCs w:val="28"/>
        </w:rPr>
        <w:t>网络版</w:t>
      </w:r>
      <w:r>
        <w:rPr>
          <w:sz w:val="28"/>
        </w:rPr>
        <w:t>收录了</w:t>
      </w:r>
      <w:r>
        <w:rPr>
          <w:b/>
          <w:bCs/>
          <w:sz w:val="28"/>
        </w:rPr>
        <w:t>5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Protestant Missionaries' Translating China and Cultural Imperialism: A Post-Colonial Perspective</w:t>
      </w:r>
    </w:p>
    <w:p>
      <w:pPr>
        <w:pStyle w:val="Normal"/>
        <w:rPr/>
      </w:pPr>
      <w:r>
        <w:rPr/>
        <w:t>作者</w:t>
      </w:r>
      <w:r>
        <w:rPr/>
        <w:t>: Zhou, XF (Zhou, Xuan-fe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EDUCATION AND MANAGEMENT SCIENCE (ICEMS 2014)  </w:t>
      </w:r>
      <w:r>
        <w:rPr/>
        <w:t>页</w:t>
      </w:r>
      <w:r>
        <w:rPr/>
        <w:t xml:space="preserve">: 509-513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Education and Management Science (IC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On boolean AND(SO)-sets and V-SO-sets in Generalized Topological Spaces</w:t>
      </w:r>
    </w:p>
    <w:p>
      <w:pPr>
        <w:pStyle w:val="Normal"/>
        <w:rPr/>
      </w:pPr>
      <w:r>
        <w:rPr/>
        <w:t>作者</w:t>
      </w:r>
      <w:r>
        <w:rPr/>
        <w:t>: Guan, HM (Guan, Hui-Mei); Bai, SZ (Bai, Shi-Zh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INT CONFERENCE ON APPLIED MATHEMATICS, STATISTICS AND PUBLIC ADMINISTRATION (AMSPA 2014)  </w:t>
      </w:r>
      <w:r>
        <w:rPr/>
        <w:t>页</w:t>
      </w:r>
      <w:r>
        <w:rPr/>
        <w:t xml:space="preserve">: 295-300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Applied Mathematics and Statistics Research (AMSR) / International Conference on Public Administration (ICP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标题</w:t>
      </w:r>
      <w:r>
        <w:rPr/>
        <w:t>: Exploration of Practice-Oriented Innovative Applied-Talents Training Mode Reform</w:t>
      </w:r>
    </w:p>
    <w:p>
      <w:pPr>
        <w:pStyle w:val="Normal"/>
        <w:rPr/>
      </w:pPr>
      <w:r>
        <w:rPr/>
        <w:t>作者</w:t>
      </w:r>
      <w:r>
        <w:rPr/>
        <w:t>: Zhang, YM (Zhang, Yan-Mi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EDUCATION SCIENCE AND HUMAN DEVELOPMENT (ESHD 2014)  </w:t>
      </w:r>
      <w:r>
        <w:rPr/>
        <w:t>页</w:t>
      </w:r>
      <w:r>
        <w:rPr/>
        <w:t xml:space="preserve">: 261-265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Education Science and Human Development (ES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标题</w:t>
      </w:r>
      <w:r>
        <w:rPr/>
        <w:t>: Cultivation of Business Designing Ability of Mobile Commerce for E-commerce Major Students</w:t>
      </w:r>
    </w:p>
    <w:p>
      <w:pPr>
        <w:pStyle w:val="Normal"/>
        <w:rPr/>
      </w:pPr>
      <w:r>
        <w:rPr/>
        <w:t>作者</w:t>
      </w:r>
      <w:r>
        <w:rPr/>
        <w:t>: Peng, MJ (Peng, Minjing); Li, B (Li, Bo); Xiao, JH (Xiao, Jianhua)</w:t>
      </w:r>
    </w:p>
    <w:p>
      <w:pPr>
        <w:pStyle w:val="Normal"/>
        <w:rPr/>
      </w:pPr>
      <w:r>
        <w:rPr/>
        <w:t>来源出版物</w:t>
      </w:r>
      <w:r>
        <w:rPr/>
        <w:t xml:space="preserve">: 2014 2ND INTERNATIONAL CONFERENCE ON ECONOMICS AND SOCIAL SCIENCE (ICESS 2014), PT 2  </w:t>
      </w:r>
      <w:r>
        <w:rPr/>
        <w:t>丛书</w:t>
      </w:r>
      <w:r>
        <w:rPr/>
        <w:t xml:space="preserve">: Advances in Education Research  </w:t>
      </w:r>
      <w:r>
        <w:rPr/>
        <w:t>卷</w:t>
      </w:r>
      <w:r>
        <w:rPr/>
        <w:t xml:space="preserve">: 62  </w:t>
      </w:r>
      <w:r>
        <w:rPr/>
        <w:t>页</w:t>
      </w:r>
      <w:r>
        <w:rPr/>
        <w:t xml:space="preserve">: 75-79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2nd International Conference on Economics and Social Science (I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标题</w:t>
      </w:r>
      <w:r>
        <w:rPr/>
        <w:t>: Exploration of the Applied Talents Training and Teaching Mode in Local Colleges and Universities</w:t>
      </w:r>
    </w:p>
    <w:p>
      <w:pPr>
        <w:pStyle w:val="Normal"/>
        <w:rPr/>
      </w:pPr>
      <w:r>
        <w:rPr/>
        <w:t>作者</w:t>
      </w:r>
      <w:r>
        <w:rPr/>
        <w:t>: Zhang, YM (Zhang, Yanming)</w:t>
      </w:r>
    </w:p>
    <w:p>
      <w:pPr>
        <w:pStyle w:val="Normal"/>
        <w:rPr/>
      </w:pPr>
      <w:r>
        <w:rPr/>
        <w:t>来源出版物</w:t>
      </w:r>
      <w:r>
        <w:rPr/>
        <w:t xml:space="preserve">: 2014 INTERNATIONAL CONFERENCE ON ADVANCED EDUCATION AND MANAGEMENT (ICAEM)  </w:t>
      </w:r>
      <w:r>
        <w:rPr/>
        <w:t>页</w:t>
      </w:r>
      <w:r>
        <w:rPr/>
        <w:t xml:space="preserve">: 223-228  </w:t>
      </w:r>
      <w:r>
        <w:rPr/>
        <w:t>出版年</w:t>
      </w:r>
      <w:r>
        <w:rPr/>
        <w:t xml:space="preserve">: 2014  </w:t>
      </w:r>
    </w:p>
    <w:p>
      <w:pPr>
        <w:pStyle w:val="Normal"/>
        <w:rPr/>
      </w:pPr>
      <w:r>
        <w:rPr/>
        <w:t>会议名称</w:t>
      </w:r>
      <w:r>
        <w:rPr/>
        <w:t>: International Conference on Advanced Education and Management (ICAEM)</w:t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4:00Z</dcterms:created>
  <dc:creator>Lenovo User</dc:creator>
  <dc:description/>
  <cp:keywords/>
  <dc:language>en-US</dc:language>
  <cp:lastModifiedBy>科技处赵燕</cp:lastModifiedBy>
  <dcterms:modified xsi:type="dcterms:W3CDTF">2015-11-12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