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 邑 大 学 继 续 教 育 学 院 课 程 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2013 —— 2014 </w:t>
      </w:r>
      <w:r>
        <w:rPr>
          <w:rFonts w:ascii="宋体;SimSun" w:hAnsi="宋体;SimSun" w:cs="宋体;SimSun"/>
          <w:sz w:val="24"/>
        </w:rPr>
        <w:t>学年度  第一</w:t>
      </w:r>
      <w:r>
        <w:rPr/>
        <w:t>学期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458"/>
        <w:gridCol w:w="526"/>
        <w:gridCol w:w="653"/>
        <w:gridCol w:w="1593"/>
        <w:gridCol w:w="914"/>
        <w:gridCol w:w="706"/>
        <w:gridCol w:w="786"/>
        <w:gridCol w:w="1621"/>
        <w:gridCol w:w="1111"/>
        <w:gridCol w:w="800"/>
        <w:gridCol w:w="678"/>
      </w:tblGrid>
      <w:tr>
        <w:trPr>
          <w:trHeight w:val="382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星期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班级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BH1303C1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（村官班）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AH1303C1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（村官班）</w:t>
            </w:r>
          </w:p>
        </w:tc>
      </w:tr>
      <w:tr>
        <w:trPr>
          <w:trHeight w:val="286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节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开设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教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考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开设课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教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考核</w:t>
            </w:r>
          </w:p>
        </w:tc>
      </w:tr>
      <w:tr>
        <w:trPr>
          <w:trHeight w:val="61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上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-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政策分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4,7,9,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四节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,15,16,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四节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兰芳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学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4,7,9,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四节）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,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，四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马兰芳教学楼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樱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3-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松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志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下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-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专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4,7,9,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四节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,15,16,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节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兰芳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本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4,7,9,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四节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马兰芳教学楼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栗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3-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松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晚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1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3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备注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。如遇学校统一安排的放假与成教课程有冲突，其间课程由任课教师自行调整教学进度。《英语（专）》（选修）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实验，《计算机文化基础》（选修）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实验，分别由任课教师安排。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。如遇学校统一安排的放假与成教课程有冲突，其间课程由任课教师自行调整教学进度。《中国特色社会主义理论》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实验，《英语（本）》（选修）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实验，分别由任课教师安排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楷体_GB2312" w:hAnsi="楷体_GB2312" w:eastAsia="黑体;SimHei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2:00Z</dcterms:created>
  <dc:creator>*</dc:creator>
  <dc:description/>
  <cp:keywords/>
  <dc:language>en-US</dc:language>
  <cp:lastModifiedBy>微软用户</cp:lastModifiedBy>
  <cp:lastPrinted>2013-07-11T16:25:00Z</cp:lastPrinted>
  <dcterms:modified xsi:type="dcterms:W3CDTF">2013-11-22T09:02:00Z</dcterms:modified>
  <cp:revision>3</cp:revision>
  <dc:subject/>
  <dc:title>五 邑 大 学 继 续 教 育 学 院 课 程 表</dc:title>
</cp:coreProperties>
</file>