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范本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日照市实验中学教师培训方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为切实加强学校教师培训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推进教育创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全面提升教师队伍的整体素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快速适应新课程改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根据国家、省、市对教师培训的有关精神和要求，结合教育局的指导意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根据我校实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特制订本方案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坚持以邓小平理论和党的“十七大”精神为指导，以新课程改革理论为先导，以学校教育教学工作实际为依据，将学校当作教师成长的摇篮，将课堂当作教师发展的舞台。以解决学校教育教学中存在的突出问题为突破口，以提高广大教师实施新课程能力和教育创新能力，培养一批专业型、创新型教师为目的，努力打造一批结构合理、素质精良的教师队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现状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干部队伍。领导班子和干部队伍结构合理，勤政廉洁，以身作则，真抓实干，在全校师生员工中有较高的威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教师队伍。我校的教师队伍，是一支相对年轻、充满活力的队伍。现有教职工</w:t>
      </w:r>
      <w:r>
        <w:rPr>
          <w:rFonts w:cs="宋体;SimSun" w:ascii="宋体;SimSun" w:hAnsi="宋体;SimSun"/>
          <w:kern w:val="0"/>
          <w:sz w:val="24"/>
        </w:rPr>
        <w:t>161</w:t>
      </w:r>
      <w:r>
        <w:rPr>
          <w:rFonts w:cs="宋体;SimSun"/>
          <w:kern w:val="0"/>
          <w:sz w:val="24"/>
        </w:rPr>
        <w:t>名，其中专任教师</w:t>
      </w:r>
      <w:r>
        <w:rPr>
          <w:rFonts w:cs="宋体;SimSun" w:ascii="宋体;SimSun" w:hAnsi="宋体;SimSun"/>
          <w:kern w:val="0"/>
          <w:sz w:val="24"/>
        </w:rPr>
        <w:t>152</w:t>
      </w:r>
      <w:r>
        <w:rPr>
          <w:rFonts w:cs="宋体;SimSun"/>
          <w:kern w:val="0"/>
          <w:sz w:val="24"/>
        </w:rPr>
        <w:t>名。专任教师本科学历达标率</w:t>
      </w:r>
      <w:r>
        <w:rPr>
          <w:rFonts w:cs="宋体;SimSun" w:ascii="宋体;SimSun" w:hAnsi="宋体;SimSun"/>
          <w:kern w:val="0"/>
          <w:sz w:val="24"/>
        </w:rPr>
        <w:t>96%</w:t>
      </w:r>
      <w:r>
        <w:rPr>
          <w:rFonts w:cs="宋体;SimSun"/>
          <w:kern w:val="0"/>
          <w:sz w:val="24"/>
        </w:rPr>
        <w:t>，具有硕士学位者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人，教师中高级职称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人，中级职称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培训对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培训对象是指学校的所有教师。根据我校教师的特点，将教师分为五部分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班主任教师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育教学能力相对较弱的教师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新调入学校的教师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具有发展潜力的青年骨干教师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省、市级骨干教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培训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坚持理论联系实际的原则。理论学习必须与基础教育改革发展的形势相结合，必须与学校发展与教师自身需要相结合，做到培训教育教学化，培训教研科研化；坚持理论学习与建立学习型组织相结合，真正把教育理论学习落到实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坚持针对性、实效性原则。学习教育理论，目的就是总结教育经验，反思教学行为，在实践中不断有新创造。通过学习，使教师真正转变教学行为，切实解决教育教学中存在的突出问题和难点问题，提高自己的教育创新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坚持教师主体性原则。在校本教育中要发挥教师的主体性，实际上就是要将教师从制度和权力的桎梏中解放出来，让教师的个性得到充分张扬，激发、唤醒沉睡的教师主体意识，鼓励主体性的成长，才能真正达到校本培训演变为校本发展，才能使培训变为教师主动学习、敢于创新的自觉行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目标与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总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形成一支具有较大规模的适应课程改革需要的现代型教师队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形成一批在课程教材改革的理论与实践上，在全市乃至全省有一定影响力、有一定教科研能力的研究型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具体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　教师群体政治思想及道德修养好，师德水平高；具有扎实的教育教学基本功，掌握先进的教育理念，能创新教育教学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新上岗的教师，以树立正确的职业信念，巩固专业思想，熟悉有关教育政策法规，熟悉教材教法、掌握基本教育教学技能、尽快适应教育教学为目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育教学能力相对较弱的教师，以转变教育观念、改进教学技能和教学方法，积累教学经验，提高教学质量，适应教改需要为目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新调入学校的教师，以熟悉了解学校、尽快融入教学体系和教师群体为目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具有发展潜力的青年骨干教师，以继承和发扬名优教师优秀教育思想和成功经验、形成教学风格和特长，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经验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技术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实践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反思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转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省、市级骨干教师。以发挥他们的带头和示范作用，时期尽快成长为市、区骨干教师或学科带头人，促其这部分教师尽快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反思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向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学科专家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的角色转变为目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三）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学习先进教育理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认识是行动的先导，我们本着“观念先行、行动跟进”的要求，以积极主动的态度学习新理念、新思想。基于我们多年对教育的认识理解，我们确立了“让每个学生拥有主动发展的品质，为每个学生奠定生涯成功的基础”的办学理念，并把实践这一办学理念申报为科研课题加以研究。在教育教学活动中，紧紧把握住“促进学生发展”这一教育的基本特征，要求把一切教育行为都落实到能够促进学生主动、全面、充分地发展上。为此，每一个教师都要深刻领会这一办学理念的科学特质，积极实践这一教学理念。学校要求每一位教师要认真学习《新世纪教师素养》、《走进新课程》、《中国传统文化与教育》、《教育理论热点面对面》和苏霍姆林斯基《给教师的建议》等教育理论著作。教师要积极撰写学习心得和反思小结，努力提高自己的理论素养，特别是通过学习，树立科学的教师观、学生观和学习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开展课题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课题研究是教育科研的灵魂，教育科研只有扎根于教育实践的土壤上才能枝繁叶茂。开展以校为本的教学研究，必须将校本教研、课改实验、素质教育与课题研究融为一体，提高实效性，使校本教研有效促进学校教学改革的发展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我校承担了课题““自主学习、合作探究、分层达标”课题，这是我校的主打课题，涵盖学校工作的方方面面，统领学校近期的子课题的研究。根据这一课题所蕴含的科学特质和教学改革的背景，特别是我校学生的实际情况，我们确立了“让每个学生拥有主动发展的品质，为每个学生奠定生涯成功的基础”的办学理念。如何培养学生主动发展包括主动求知，主动修身，主动劳动，主动健体，主动参与教育、教学过程，主动参与集体事务管理，最终达到全面发展，是我们研究工作和教学工作的出发点和落脚点。基于主动发展的自我策划教育，要求教育学生能够进行初步的人生规划，能够策划自己的学业发展和未来的职业选择等，懂得尽早负起生活的责任，这是我们研究的重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课堂教学有效性研究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在实行新课程的教学过程中，我校教师由于受到观念、施教水平以及学生基础等因素的影响，教学过程中出现了“穿新鞋、走老路”的现象，用旧方法教新教材，课堂教学不能促进学生进行有效的学习，促进学生全面发展的三维目标得不到落实，学生的创新意识和实践能力得不到培养等问题。教师和学生普遍感到不适应，教师教得累，学生学得苦。为此我们必须大力加强高效课堂教学的研究。为此必须做好两个方面的工作：一是抓好公开课教学，可以促使教师深入备课，勤于探索，锐意创新，努力提高自身素质，也可以促使教师之间的互研互学，强化教研教改意识，进而争取在教学领域中呈现生动活泼的大好局面。二是大力进行教学策略和教学方法的研究，特别是学生的学法和良好行为习惯的研究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抓好集体研讨备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集体备课是交流教学内容，提高业务素质和教学能力，促进青年教师迅速成长的重要环节。按照学校的有关规定，各个组除了参与市里组织的教研活动外，每周还要扎实安排一次自己的组内集体备课活动。在集体备课中进行专业学习。或就某一个专题，经过准备，写成文章后交流，今后集体进修时，一次确定一个人或两个人主讲，每次确定一个主题，讲过以后进行交流讨论，一个人纪录，一个人主持，轮流坐庄，人人有机会，人人都参与，形成一种集体研究的氛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教师培训具体内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切实推进新课程、新课标理论学习与实践，坚持思想政治素质和业务水平并重，理论与实践相结合的原则，重点开展七个方面的培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师德师风培训。培训内容包括教师职业道德规范，与教育相关的法律法规等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教育理论培训。其内容包括课程改革的内容，课程改革背景目标、课程结构、教学策略、课程评价、课程管理以及结合社会实践活动课程等，目的在于更新教师观念，吃透课改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课程标准培训。重点学习所教学科课程的目标内容、评价要求、教学方法和手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教材培训，目的是提高教师驾取教材的实际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/>
          <w:kern w:val="0"/>
          <w:sz w:val="24"/>
        </w:rPr>
        <w:t>科学素养的培训。学习教育科研的基本方法，从教学实践中发现问题，培养教师的科研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教学基本功培训。内容包括备课上课、说课、批改、辅导评价、命题以及书定普通话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信息技术培训。重点包括两方面内容。一是信息技术的使用。二是信息技术与学科整合相关知识，目的培养教师运用现代化教学技术服务教学能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六、措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制定制度和奖励政策，采用学历进修、专题学习、理论研讨、技能培训等多种形式加强教师的师德修养和业务培训，努力构建学习型校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提高对教师培训的认识是做好工作的关键，要加强学习，把校本培训与教师的专业发展和学校办有特色结合起来，切实搞好培训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加强教师培训的组织领导，加强过程监控管理和考核评价工作，做好相关纪录，认真落实培训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走出去，请进来。与外界建立广泛联系，交流教改观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互听教改课并进行研讨→教改展示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发挥骨干教师的带头作用，指派他们承担学校子课题负责人之任，设计方案，组织实施，在理论与实践两层面都提高，促其向研究型教师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教师培训与课题研究相结合。确定学校教科研课题，成立若干子课题小组，把每一位一线教师依据任教学科和专业特长编入课题小组，定期开展活动，加强交流，互帮互学，共同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六）师徒结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七）推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五个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活动。即教师每学期研读一本教育理论专著；每月研读一本业务杂志；每学期上交一篇教学一得；每天写教学随笔；每学期开放一节教改课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八）充分利用每周的教师例会时间组织教师培训、研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九）为每位教师建立继续教育档案，及时收集相关资料和成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、组织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术委员会与教科室、教务处具体负责教师培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八、制度规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参加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教师培训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是每个教师的权利和义务，教师必须按规定完成相应的培训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教师参加继续教育的情况将作为年度考核、职务聘任、晋级的必要条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００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8:00Z</dcterms:created>
  <dc:creator>*</dc:creator>
  <dc:description/>
  <cp:keywords/>
  <dc:language>en-US</dc:language>
  <cp:lastModifiedBy>*</cp:lastModifiedBy>
  <dcterms:modified xsi:type="dcterms:W3CDTF">2010-05-31T00:50:00Z</dcterms:modified>
  <cp:revision>4</cp:revision>
  <dc:subject/>
  <dc:title/>
</cp:coreProperties>
</file>