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方正小标宋简体;微软雅黑" w:eastAsia="华文中宋"/>
          <w:b/>
          <w:sz w:val="44"/>
          <w:szCs w:val="44"/>
        </w:rPr>
        <w:t>网络微信诈骗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常见</w:t>
      </w:r>
      <w:r>
        <w:rPr>
          <w:rFonts w:ascii="华文中宋" w:hAnsi="华文中宋" w:cs="方正小标宋简体;微软雅黑" w:eastAsia="华文中宋"/>
          <w:b/>
          <w:sz w:val="44"/>
          <w:szCs w:val="44"/>
        </w:rPr>
        <w:t>手法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2781300" cy="19005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钓鱼网站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犯罪分子以银行网银升级为由，要求事主登陆假冒银行的钓鱼网站，进而获取事主银行账户、网银密码及手机交易码等信息实施犯罪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低价购物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犯罪分子通过互联网、手机短信发布二手车、二手电脑、海关没收的物品等转让信息，一旦事主与其联系，即以“缴纳定金”、“交易税手续费”等方式骗取钱财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诈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冒充亲友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利用木马程序盗取对方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密码，截取对方聊天视频资料后，冒充该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账户主人对其亲友或好友以“患重病、出车祸”等紧急事情为名实施诈骗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诈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冒充公司老总诈骗</w:t>
      </w:r>
      <w:r>
        <w:rPr>
          <w:rFonts w:ascii="仿宋_GB2312" w:hAnsi="仿宋_GB2312" w:eastAsia="仿宋_GB2312"/>
          <w:color w:val="000000"/>
          <w:sz w:val="32"/>
          <w:szCs w:val="32"/>
        </w:rPr>
        <w:t>：犯罪分子通过搜索财务人员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，以“会计资格考试大纲文件”等为诱饵发送木马病毒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入一些财务人员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群、微信群，并在群里发送木马病毒，观察、揣摩群里的各种身份，分析研判出财务人员领导的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、微信号，接着再以财务人员领导一模一样的头像、昵称等，在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微信聊天中要求财务人员转账到某个账户。不少人一时大意上当受骗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网购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犯罪分子开设虚假购物网站或淘宝店铺，一旦事主下单购买商品，便称系统故障，订单出现问题，需要重新激活。随后，通过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发送虚假激活网址，受害人填写好淘宝账号、银行卡号、密码及验证码后，卡上金额不翼而飞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订票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犯罪分子利用门户网站、旅游网站、百度搜索引擎等投放广告，制作虚假的网上订票公司网页，发布订购机票、火车票等虚假信息，以较低票价引诱受害人上当。随后，再以“身份信息不全”、“账号被冻”、“订票不成功”等理由要求事主再次汇款，从而实施诈骗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网络交友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犯罪分子利用婚介网站注册虚假信息，搜索事主的基本资料，假冒香港、东南亚等地的成功人士，骗取事主信任，以家人过生日、公司开业、航班突发事件为由骗取事主钱财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虚构色情服务诈骗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犯罪分子在互联网上留下提供色情服务的电话，待受害人与之联系后，称需先付款才能上门提供服务，受害人将钱打到指定账户后发现被骗。 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奖诈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电子邮件中奖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通过互联网发送中奖邮件，受害人一旦与犯罪分子联系兑奖，即以“个人所得税”、“公证费”、“转账手续费”等各种理由要求受害人汇钱，达到诈骗目的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伪基站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犯罪分子利用伪基站向广大群众发送网银升级、</w:t>
      </w:r>
      <w:r>
        <w:rPr>
          <w:rFonts w:eastAsia="仿宋_GB2312" w:ascii="仿宋_GB2312" w:hAnsi="仿宋_GB2312"/>
          <w:color w:val="000000"/>
          <w:sz w:val="32"/>
          <w:szCs w:val="32"/>
        </w:rPr>
        <w:t>10086</w:t>
      </w:r>
      <w:r>
        <w:rPr>
          <w:rFonts w:ascii="仿宋_GB2312" w:hAnsi="仿宋_GB2312" w:eastAsia="仿宋_GB2312"/>
          <w:color w:val="000000"/>
          <w:sz w:val="32"/>
          <w:szCs w:val="32"/>
        </w:rPr>
        <w:t>移动商城兑换现金的链接，一旦点击后便在事主手机上种植获取银行账号、密码和手机号的木马，从而进一步实施犯罪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微信诈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伪装身份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犯罪分子利用微信“附近的人”查看周围朋友情况，伪装成“高富帅”或“白富美”，骗取感情和信任后，随即以资金紧张、家人有难等各种理由骗取钱财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微信诈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代购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犯罪分子在微信圈假冒正规微商，以优惠、打折、海外代购为诱饵，待买家付款后，又以“商品被海关扣下，要加缴关税”等为由要求加付，一旦获取购货款则无法联系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微信诈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爱心传递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犯罪分子将虚构的寻人、扶困的帖子以“爱心传递”的方式发布到朋友圈里，引起不少善良网民转发，实则贴内所留联系方式绝大多数为外地号码，打过去不是吸费电话就是通讯诈骗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微信诈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点赞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犯罪分子冒充商家发布“点赞有奖”信息，要求参与者将姓名、电话等个人资料发至微信平台，一旦商家套取完足够的个人信息后，即以“手续费”、“公证费”、“保证金”等形式实施诈骗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微信诈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利用公众账号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犯罪分子盗取商家公众账号后，发布“诚招网络兼职，帮助淘宝卖家刷信誉，可从中赚取佣金”的推送消息。受害人信以为真，遂按照对方要求多次购物刷信誉，后发现上当受骗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二维码诈骗：</w:t>
      </w:r>
      <w:r>
        <w:rPr>
          <w:rFonts w:ascii="仿宋_GB2312" w:hAnsi="仿宋_GB2312" w:eastAsia="仿宋_GB2312"/>
          <w:color w:val="000000"/>
          <w:sz w:val="32"/>
          <w:szCs w:val="32"/>
        </w:rPr>
        <w:t>诈骗分子以降价、奖励为诱饵，要求受害人扫描二维码加入会员，实则附带木马病毒。一旦扫描安装，木马就会盗取银行账号、密码等个人隐私信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那么日常生活中应如何加强防范，广大群众应谨记如下防范措施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拒绝诱惑。</w:t>
      </w:r>
      <w:r>
        <w:rPr>
          <w:rFonts w:ascii="仿宋_GB2312" w:hAnsi="仿宋_GB2312" w:eastAsia="仿宋_GB2312"/>
          <w:color w:val="000000"/>
          <w:sz w:val="32"/>
          <w:szCs w:val="32"/>
        </w:rPr>
        <w:t>“天上不会掉陷饼”，“好事”不会无缘无故找上你，对这种信息应一概不要理睬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沉着应对。</w:t>
      </w:r>
      <w:r>
        <w:rPr>
          <w:rFonts w:ascii="仿宋_GB2312" w:hAnsi="仿宋_GB2312" w:eastAsia="仿宋_GB2312"/>
          <w:color w:val="000000"/>
          <w:sz w:val="32"/>
          <w:szCs w:val="32"/>
        </w:rPr>
        <w:t>遇到此类可疑信息时不要惊谎，如有疑问可拨打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或向所在地派出所咨询、报警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是慎重转帐。</w:t>
      </w:r>
      <w:r>
        <w:rPr>
          <w:rFonts w:ascii="仿宋_GB2312" w:hAnsi="仿宋_GB2312" w:eastAsia="仿宋_GB2312"/>
          <w:color w:val="000000"/>
          <w:sz w:val="32"/>
          <w:szCs w:val="32"/>
        </w:rPr>
        <w:t>提高警惕，不要将自己的银行卡号和密码泄露给他人。切勿轻易在网上银行、银行柜面、</w:t>
      </w:r>
      <w:r>
        <w:rPr>
          <w:rFonts w:eastAsia="仿宋_GB2312" w:ascii="仿宋_GB2312" w:hAnsi="仿宋_GB2312"/>
          <w:color w:val="000000"/>
          <w:sz w:val="32"/>
          <w:szCs w:val="32"/>
        </w:rPr>
        <w:t>ATM</w:t>
      </w:r>
      <w:r>
        <w:rPr>
          <w:rFonts w:ascii="仿宋_GB2312" w:hAnsi="仿宋_GB2312" w:eastAsia="仿宋_GB2312"/>
          <w:color w:val="000000"/>
          <w:sz w:val="32"/>
          <w:szCs w:val="32"/>
        </w:rPr>
        <w:t>机转帐。</w:t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是相互提醒。</w:t>
      </w:r>
      <w:r>
        <w:rPr>
          <w:rFonts w:ascii="仿宋_GB2312" w:hAnsi="仿宋_GB2312" w:eastAsia="仿宋_GB2312"/>
          <w:sz w:val="32"/>
          <w:szCs w:val="32"/>
        </w:rPr>
        <w:t>妇女和中老年人是受骗的重点人群，广大居民朋友要重点对家中这两类人员进行提醒，告诫他们遇到此类情况时，不要理睬。</w:t>
      </w:r>
      <w:r>
        <w:rPr>
          <w:rFonts w:ascii="仿宋_GB2312" w:hAnsi="仿宋_GB2312" w:eastAsia="仿宋_GB2312"/>
          <w:bCs/>
          <w:sz w:val="32"/>
          <w:szCs w:val="32"/>
        </w:rPr>
        <w:t>做到“三不一要”，即“不轻信”、“不透露”、“不转账”、“要及时报案”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8:00Z</dcterms:created>
  <dc:creator>林俊岸</dc:creator>
  <dc:description/>
  <cp:keywords/>
  <dc:language>en-US</dc:language>
  <cp:lastModifiedBy>微软用户</cp:lastModifiedBy>
  <cp:lastPrinted>2016-09-20T16:15:00Z</cp:lastPrinted>
  <dcterms:modified xsi:type="dcterms:W3CDTF">2016-09-21T03:00:00Z</dcterms:modified>
  <cp:revision>7</cp:revision>
  <dc:subject/>
  <dc:title>网络微信诈骗常见手法</dc:title>
</cp:coreProperties>
</file>